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собственника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поставленным на голосовании на общем собрании собственников помещений  в многоквартирном доме, расположенном по адресу: Ленинградская область, г.                    , ул.___________________  , д. ___  (проводимом в форме заочного голос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480"/>
        <w:rPr/>
      </w:pPr>
      <w:r>
        <w:rPr>
          <w:rFonts w:cs="Arial" w:ascii="Arial" w:hAnsi="Arial"/>
        </w:rPr>
        <w:t>Ф.И.О. собственника помещения _____________________________</w:t>
      </w:r>
    </w:p>
    <w:p>
      <w:pPr>
        <w:pStyle w:val="ConsNonformat"/>
        <w:ind w:right="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right="0" w:firstLine="480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собственника помещения _______________________, действующего по доверенности № ___ от «___» __________ 2013 года.</w:t>
      </w:r>
    </w:p>
    <w:p>
      <w:pPr>
        <w:pStyle w:val="ConsNonformat"/>
        <w:ind w:right="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right="0" w:firstLine="480"/>
        <w:rPr>
          <w:rFonts w:ascii="Arial" w:hAnsi="Arial" w:cs="Arial"/>
        </w:rPr>
      </w:pPr>
      <w:r>
        <w:rPr>
          <w:rFonts w:cs="Arial" w:ascii="Arial" w:hAnsi="Arial"/>
        </w:rPr>
        <w:t>Общая площадь помещения (кв. м):</w:t>
      </w:r>
    </w:p>
    <w:p>
      <w:pPr>
        <w:pStyle w:val="ConsNonformat"/>
        <w:ind w:right="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right="0" w:firstLine="480"/>
        <w:rPr/>
      </w:pPr>
      <w:r>
        <w:rPr>
          <w:rFonts w:cs="Arial" w:ascii="Arial" w:hAnsi="Arial"/>
        </w:rPr>
        <w:t>Сведения о документе, подтверждающем право собственности лица (свидетельство о госрегистрации права собственности или договор о приватизации_______________________________________________________________________________________</w:t>
      </w:r>
    </w:p>
    <w:p>
      <w:pPr>
        <w:pStyle w:val="ConsNonformat"/>
        <w:ind w:right="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поставленным в повестке дня общего собрания собственников помещений многоквартирного дома, проводимом в форме заочного голосования, решил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28"/>
        <w:gridCol w:w="25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опроса повестки д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голосов)</w:t>
            </w:r>
          </w:p>
        </w:tc>
      </w:tr>
      <w:tr>
        <w:trPr>
          <w:trHeight w:val="1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ем общего собрания собственников МКД избран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7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м общего собрания  собственников МКД избран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способе формирования фонда капитального ремонта общего имущества в МКД: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фонд капитального ремонта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) на счете регионального оператора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 на специальном счете, открытом на имя регионального оператора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) на специальном счете, принадлежащем ТСЖ, ЖСК, иному СП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. 2.2. заполняется только, если выбран способ формирования фонда капитального ремонта на спецсчете, принадлежащем ТСЖ, ЖСК, иному СПК)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или определить источником финансирования содержания и обслуживания спецсчета следующий способ: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выбранный источник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лачивать обязательные ежемесячные взносы на капитальный ремонт в размере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) минимальный взнос, установленного Правительством Ленинградской  области 5 руб. 55 коп.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дополнительный взнос______ руб. _____ коп. за кв.м общей площади помещений, принадлежащих собственникам МК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(указать точный размер взноса по выбранному пункту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Пункт 3.2) заполняется, если принято решение о размере взноса, превышающем установленный минимальный размер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7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Утвердить перечень услуг и работ проведения капитального ремонта общего имущества МКД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1) в соответствии с региональной программой капитального ремонт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2) в соответствии с приложением № 2 к настоящему протокол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>(нужное подчеркнуть; п.4.2) заполняется, если принято решение об уплате взносов, размер которых превышает установленный минимальный размер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твердить срок проведения капитального ремонта общего имущества МКД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брать владельца специального счета (лица, уполномоченного на открытие специального счета и совершение операций с денежными средствами, находящимися на специальном счете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ыбрать кредитную организацию для открытия специального счета, отвечающей установленным требованиям ЖК РФ  ____________________________ (обсуждается, если выбран способ формирования фонда капитального ремонта на специальном счете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збрать уполномоченным представлять интересы собственников МКД при взаимодействии с региональным оператором по вопросам проведения капитального ремонта, в т. ч.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 правом заключения договора о формировании фонда капитального ремон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___________________________________________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помещ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или его представитель) ____________________                        (____________________)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  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 2014 г.</w:t>
      </w:r>
      <w:r>
        <w:rPr>
          <w:rFonts w:cs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ЛОМе" w:cs="Mangal"/>
      <w:kern w:val="2"/>
      <w:sz w:val="24"/>
      <w:szCs w:val="24"/>
      <w:lang w:val="ru-RU" w:bidi="hi-IN"/>
    </w:rPr>
  </w:style>
  <w:style w:type="character" w:styleId="Style16">
    <w:name w:val="Текст выноски Знак"/>
    <w:qFormat/>
    <w:rPr>
      <w:rFonts w:ascii="Segoe UI" w:hAnsi="Segoe UI" w:eastAsia="SimSun;ЛОМе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12:00Z</dcterms:created>
  <dc:creator>WiZaRd</dc:creator>
  <dc:description/>
  <cp:keywords/>
  <dc:language>en-US</dc:language>
  <cp:lastModifiedBy>Asus</cp:lastModifiedBy>
  <cp:lastPrinted>2013-10-21T13:13:00Z</cp:lastPrinted>
  <dcterms:modified xsi:type="dcterms:W3CDTF">2014-02-13T06:00:00Z</dcterms:modified>
  <cp:revision>3</cp:revision>
  <dc:subject/>
  <dc:title>БЮЛЛЕТЕНЬ</dc:title>
</cp:coreProperties>
</file>