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-  705,2 м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1 59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Ленина, д. 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 цементно-известковый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;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30 декабря 2009 г.            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/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795,3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520 м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98 848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муниципальны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Ленина, д.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 Ремонт крыши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таль оцинкова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4918-8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;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/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  416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273м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3 646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Ленина, д.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таль оцинкова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4918-8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;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;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/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737,2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533м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66 262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Ленина, д.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таль оцинкова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4918-8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;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щий журнал работ в 1 экземпляре, заполненный в соответствии требованиями РД-11-05-2007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1900,6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1356,3 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98 42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Сланцевское городское посе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Ленина, д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Сталь оцинкова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Т 14918-8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30 декабря 2009 г.            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1885,6 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1159 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76 384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Сланцевское городское посел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Спортив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;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1100м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1933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59 859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Максима Горького, д.1/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30 декабря 2009 г.           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785,14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5 187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Максима Горького, д. 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8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</w:t>
            </w:r>
          </w:p>
        </w:tc>
      </w:tr>
      <w:tr>
        <w:trPr>
          <w:trHeight w:val="10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835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687,2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92 016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Максима Горького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го закона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626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446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 481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Максима Горького, д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и кровельные и гидроизоляционные ГОСТ 30693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30 декабря 2009 г.              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9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1073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980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68 148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Максима Горького, д. 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и кровельные и гидроизоляционные ГОСТ 30693-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88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680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3 568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Кирова, д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и кровельные и гидроизоляционные ГОСТ 30693-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 89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675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48 684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Кирова, д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и кровельные и гидроизоляционные ГОСТ 30693-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30 декабря 2009 г.    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510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 959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Кирова, д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Style17"/>
              <w:rPr/>
            </w:pPr>
            <w:r>
              <w:rPr/>
              <w:t>Мастики кровельные и гидроизоляционные ГОСТ 30693-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.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 декабря 2009 г.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Договору № 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» _________2016 г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16840</wp:posOffset>
                </wp:positionH>
                <wp:positionV relativeFrom="paragraph">
                  <wp:posOffset>168275</wp:posOffset>
                </wp:positionV>
                <wp:extent cx="2739390" cy="15741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дряд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13.25pt;mso-position-vertical-relative:text;margin-left: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ОГЛАСОВАНО»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Подряд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енерального директор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«Фонд капитального ремонта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х домов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»</w:t>
      </w:r>
    </w:p>
    <w:p>
      <w:pPr>
        <w:pStyle w:val="Normal"/>
        <w:spacing w:before="0" w:after="0"/>
        <w:ind w:left="6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С.Л. Робу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85"/>
        <w:gridCol w:w="737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сновных данных и требовани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анные и требования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«Фонд капитального ремонта многоквартирных домов Ленинградской области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троительств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домов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яемых рабо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 –700м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– 520м2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6 980,00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нцевски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 xml:space="preserve">муниципальны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he-IL"/>
              </w:rPr>
              <w:t>Сланцевское городское посел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нцы, ул. Кирова, д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выполнения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спользования результата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Краткосрочной программы капитального ремонта многоквартирных домов ЛО на 2016 год, утвержденной Постановлением Правительства Ленинградской области от 13.11.2015 г. № 433 </w:t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ыполняемых работ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ы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.</w:t>
            </w:r>
          </w:p>
        </w:tc>
      </w:tr>
      <w:tr>
        <w:trPr>
          <w:trHeight w:val="9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выполнению работ, оказанию сопутствующих услуг, поставкам необходимых товаров, в т.ч. оборуд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:</w:t>
            </w:r>
          </w:p>
          <w:p>
            <w:pPr>
              <w:pStyle w:val="Style17"/>
              <w:rPr/>
            </w:pPr>
            <w:r>
              <w:rPr/>
              <w:t>Растворы строительные ГОСТ28013-98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ХС ГОСТ 9355 – 81</w:t>
            </w:r>
          </w:p>
          <w:p>
            <w:pPr>
              <w:pStyle w:val="Style17"/>
              <w:rPr/>
            </w:pPr>
            <w:r>
              <w:rPr/>
              <w:t>Органосиликатная композиция ТУ84-725-78</w:t>
            </w:r>
          </w:p>
          <w:p>
            <w:pPr>
              <w:pStyle w:val="Style17"/>
              <w:rPr/>
            </w:pPr>
            <w:r>
              <w:rPr/>
              <w:t>Сетка штукатурная ГОСТ 54963-2012</w:t>
            </w:r>
          </w:p>
          <w:p>
            <w:pPr>
              <w:pStyle w:val="Style17"/>
              <w:rPr/>
            </w:pPr>
            <w:r>
              <w:rPr/>
              <w:t>Краска ПХВ ГОСТ Р 51691-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ка штукатурная ГОСТ 54963-2012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ка проникающая ГОСТ 28196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фобизатор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иорганосилоксан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ПХВ ГОСТ Р 51691-200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ные блоки ПВХ ГОСТ 30673 - 9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Эма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0144-8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патлевка силикатная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ГОСТ 8736-93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бень - ГОСТ 8269-8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он –ГОСТ 26633-9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сварная ГОСТ 23279 – 85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силикон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оцинкованная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листовая кровельная ГОСТ 14918-80 / ГОСТ 52246-0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стальной профилированный ГОСТ 24045-94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т тонколистовой с полимерным покрытием ГОСТ 54301-2011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трозащита и пароизоляция – материал 100% полипропилен, сопротивление паропроницанию не менее 7,0 м2часПа/мг, водоупорность не менее 1000 мм.вод.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материалы ГОСТ 24454-80, ГОСТ 8486-86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рен-антисептик для обработки древесины- обеспечивает первую и вторую группу огнезащитной эффективности (по НПБ 251)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е две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ивопожарный лю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Р 53307-2009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керамический ГОСТ 530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 силикатный ГОСТ 379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ментно-песчаная смесь М100 ГОСТ 31357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очерепица толщ. не менее 0,5мм выполненная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сонные, стыковочные элементы, снегозадержатели, водостоки и другие элементы кровли толщ. не менее 0,5мм выполненные из проката тонколистового холоднокатаного горячеоцинкованного с декоративно-защитным покрытием по ГОСТ Р 52146 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ветовое решение элементов кровли - по согласованию с Администрацией МО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ки жалюзийные неподвижные штампованные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ТНИЦЫ ПОЖАРНЫЕ НАРУЖНЫЕ СТАЦИОНАРНЫЕ И ОГРАЖДЕНИЯ КРЫШ НПБ 245-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erif;MS Mincho" w:cs="Times New Roman" w:ascii="Times New Roman" w:hAnsi="Times New Roman"/>
                <w:sz w:val="24"/>
                <w:szCs w:val="24"/>
                <w:lang w:eastAsia="ru-RU"/>
              </w:rPr>
              <w:t xml:space="preserve">Теплоизоляция из минераловатных пл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9573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ат сортовой и фасонный из стали углеродистой обыкновенного качества (ГОСТ 535-2005);</w:t>
            </w:r>
          </w:p>
          <w:p>
            <w:pPr>
              <w:pStyle w:val="Heading1"/>
              <w:ind w:left="432" w:hanging="43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ики кровельные и гидроизоляционные ГОСТ 30693-20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выполнения работ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ами, ГОСТ, СНиП, Техническими регламентами (в том числе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7.12.2002 №184-ФЗ «О техническом регулирован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3 ноября 2009 г. N 261-ФЗ "Об энергосбережении и о повышении энергетической эффективности, и о внесении изменений в отдельные законодательные акты Российской Федерации"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30.03.1999 №52-ФЗ «О санитарно-эпидемиологическом благополучии населения»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 54.13330.2011 «Здания жилые многоквартирные».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3.01.04-87 Приемка в эксплуатацию законченных строительных объектов. Основные положения, утверждены Постановлением Госстроя СССР от 21.04.1987 №84;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П 3.04.01-87 «Изоляционные и отделочные покрытия» (утв. постановлением Госстроя СССР от 4 декабря 1987 г. N 280)</w:t>
            </w:r>
          </w:p>
          <w:p>
            <w:pPr>
              <w:pStyle w:val="Footer"/>
              <w:widowControl/>
              <w:tabs>
                <w:tab w:val="clear" w:pos="4677"/>
                <w:tab w:val="clear" w:pos="9355"/>
              </w:tabs>
              <w:autoSpaceDE w:val="tru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П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2645-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анитарно-эпидемиологические требования к жилым зданиям и помещениям»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х нормативных актов действующего законодательства РФ в области строительства.</w:t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безопасности выполнения работ и безопасности результатов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действующими нормативными документами в области безопасности производства работ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Российской Федерации от 30 декабря 2009 г.               N 384-ФЗ "Технический регламент о безопасности зданий и сооружений"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льный закон от 21.12.1994 №69-ФЗ «О пожарной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ru-RU"/>
              </w:rPr>
              <w:t>Федеральный закон от 22.07.2008 г. № 123-ФЗ «Технический регламент о требованиях пожар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езопасност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НиП </w:t>
            </w:r>
            <w:r>
              <w:rPr>
                <w:rStyle w:val="Wmicallto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2-03-20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 1. Общие требования», утверждены Постановлением Госстроя России от 23.07.2001 №8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П 12-04-2002 «Безопасность труда в строительств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роительное производство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верждены Постановлением Госстроя России от 17.09.2002 №123;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П 21-01-97 «Пожарная безопасность зданий и сооружений», ППБ 01-2003 «Правила пожарной безопасности», утверждены Постановлением Минстроя России от 13.02.1997 №18-7;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работ выполняемых работ на весь период капитального ремонта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рахование гражданской ответственности перед третьими лицами в соответствии с условиями договора подряд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едаче Заказчику технических и иных документов по завершению и сдаче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полный комплект исполнительной документации на комплекс выполненных ремонтных работ в соответствии с РД-11-02-2006 в т. ч.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ий журнал работ в 1 экземпляре, заполненный в соответствии требованиями РД-11-05-2007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ы скрытых работ в 3 экз. на выполняемые виды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спорта, сертификаты соответствия, разрешения на применение на материалы, используемые при производстве работ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ительные схемы на выполненные работы в 3 экз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о соответствии выполненных работ действующим строительным регламентам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равку о размещении строительных отходов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 по форме КС-14 в пяти экземплярах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ерсоналу Подрядчи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идетельства о допуске к определенному виду или видам работ по строительству и(или) капитальному ремонту объектов капитального строительства, которые оказывают влияние на безопасность объектов капитального строительства, выданного саморегулируемой организацией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квалифицированным и опытным персоналом, имеющим разрешение на работу на территории РФ, прошедшим аттестацию согласно установленным государственным и ведомственным требованиям. Обеспечивает персонал средствами индивидуальной защит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объему и сроку гарантийных обязательств на работы капитального ремонта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и качества распространяются на результат выполненных работ, выполняемый Подрядчиком по догово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2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 период гарантийного срока, который составляет не менее 60 (шестидесяти) месяцев со дня подписания Сторонами акта выполненных работ, при выполнен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ится, что качество выполненных по Договору работ или материалов не соответствует требованиям технической документации и СНиП, работы выполнены Подрядчиком с отступлениями, ухудшившими результат работ, с иными недостатками, которые делают объект работ непригодным для нормальной эксплуа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ядчик обязан за свой счет в согласованные сторонами сро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о устранить недоста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антийный срок в этом случае продлевается на период устранения недостатков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я на материалы - в соответствии с сертификатом на материал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строительного контроля </w:t>
        <w:tab/>
        <w:tab/>
        <w:tab/>
        <w:tab/>
        <w:t xml:space="preserve">                     А.И. Мусалит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925195</wp:posOffset>
                </wp:positionV>
                <wp:extent cx="2739390" cy="157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157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123.95pt;mso-wrap-distance-left:9.05pt;mso-wrap-distance-right:9.05pt;mso-wrap-distance-top:3.6pt;mso-wrap-distance-bottom:3.6pt;margin-top:72.85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2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60" w:after="0"/>
      <w:ind w:left="432" w:hanging="432"/>
      <w:jc w:val="center"/>
      <w:outlineLvl w:val="0"/>
    </w:pPr>
    <w:rPr>
      <w:rFonts w:ascii="Arial" w:hAnsi="Arial" w:eastAsia="Times New Roman" w:cs="Arial"/>
      <w:b/>
      <w:sz w:val="2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sz w:val="2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eastAsia="Arial" w:cs="Arial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6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8">
    <w:name w:val="Текст сноски Знак"/>
    <w:qFormat/>
    <w:rPr>
      <w:rFonts w:ascii="Arial" w:hAnsi="Arial" w:eastAsia="Times New Roman" w:cs="Arial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1">
    <w:name w:val="Основной текст с отступом Знак"/>
    <w:qFormat/>
    <w:rPr>
      <w:rFonts w:ascii="Arial" w:hAnsi="Arial" w:eastAsia="Times New Roman" w:cs="Arial"/>
      <w:sz w:val="18"/>
      <w:szCs w:val="18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18"/>
      <w:szCs w:val="18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32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18"/>
      <w:szCs w:val="18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Прощание Знак"/>
    <w:qFormat/>
    <w:rPr>
      <w:rFonts w:ascii="Times New Roman" w:hAnsi="Times New Roman" w:eastAsia="Times New Roman" w:cs="Times New Roman"/>
    </w:rPr>
  </w:style>
  <w:style w:type="character" w:styleId="Style15">
    <w:name w:val="Текст концевой сноски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onsNormal1">
    <w:name w:val="ConsNormal Знак Знак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умерованный список"/>
    <w:basedOn w:val="Normal"/>
    <w:qFormat/>
    <w:p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Style19">
    <w:name w:val="Обычный (веб)"/>
    <w:basedOn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18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26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18"/>
      <w:szCs w:val="18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40" w:before="260" w:after="0"/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313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i/>
      <w:sz w:val="24"/>
      <w:szCs w:val="20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18"/>
      <w:szCs w:val="18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2">
    <w:name w:val="Прощание"/>
    <w:basedOn w:val="Normal"/>
    <w:qFormat/>
    <w:pPr>
      <w:spacing w:lineRule="atLeast" w:line="220" w:before="0" w:after="0"/>
      <w:ind w:left="835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b/>
      <w:i/>
      <w:sz w:val="24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540" w:right="-365"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ConsNormal3">
    <w:name w:val="ConsNormal Знак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4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16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Char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6">
    <w:name w:val="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Style25">
    <w:name w:val="База заголовка"/>
    <w:basedOn w:val="TextBody"/>
    <w:next w:val="TextBody"/>
    <w:qFormat/>
    <w:pPr>
      <w:keepNext w:val="true"/>
      <w:keepLines/>
      <w:spacing w:lineRule="atLeast" w:line="220" w:before="0" w:after="0"/>
      <w:ind w:left="835" w:hanging="0"/>
      <w:jc w:val="both"/>
    </w:pPr>
    <w:rPr>
      <w:rFonts w:ascii="Arial" w:hAnsi="Arial" w:eastAsia="Times New Roman" w:cs="Arial"/>
      <w:spacing w:val="-10"/>
      <w:kern w:val="2"/>
      <w:sz w:val="18"/>
      <w:szCs w:val="20"/>
    </w:rPr>
  </w:style>
  <w:style w:type="paragraph" w:styleId="125">
    <w:name w:val="Стиль по ширине Первая строка:  125 см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31:00Z</dcterms:created>
  <dc:creator>Endakova</dc:creator>
  <dc:description/>
  <cp:keywords/>
  <dc:language>en-US</dc:language>
  <cp:lastModifiedBy>Елисеев Станислав Витальевич</cp:lastModifiedBy>
  <cp:lastPrinted>2016-05-30T17:51:00Z</cp:lastPrinted>
  <dcterms:modified xsi:type="dcterms:W3CDTF">2016-06-01T08:03:00Z</dcterms:modified>
  <cp:revision>33</cp:revision>
  <dc:subject/>
  <dc:title/>
</cp:coreProperties>
</file>