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ОМИТЕТ ПО ЖИЛИЩНО-КОММУНАЛЬНОМУ ХОЗЯЙСТВУ И ТРАНСПОР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 ноября 2014 г. N 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ОРМЫ ТИПОВОГО ДОГОВОРА О ФОРМИРОВАНИИ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ЛЬНОГО РЕМОНТА И ОБ ОРГАНИЗАЦИ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ЛЬНОГО РЕМОНТА, А ТАКЖЕ ПОРЯДКА ЕГО ЗА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Ленинградской области от 29.11.2013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 типового 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ормировании фонда капитального ремонта и организации проведения капитального ремонта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2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 типового 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ормировании фонда капитального ремонта на специальном счете и организации проведения капитального ремонта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Пол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 и транспо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4 N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ФОРМА ТИП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ОРМИРОВАНИИ ФОНДА КАПИТАЛЬНОГО РЕМОНТА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"Фонд капитального ремонта многоквартирных домов Ленинградской области", именуемая в дальнейшем "Региональный оператор", в лице генерального директора __________________, действующего на основании Устава, с одной стороны, и администрация ________________________ в лице главы администрации ____________________, действующего на основании _______________________, именуемая в дальнейшем "Собственник", с другой стороны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1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0"/>
      <w:bookmarkEnd w:id="4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регламентирует отношения по взаимодействию Сторон по формированию фонда капитального ремонта общего имущества многоквартирных домов путем перечисления взносов на капитальный ремонт общего имущества в многоквартирных домах на счет Регионального оператора в целях формирования фонда капитального ремонта в виде обязательственных прав Собственника в отношении Регионального оператора и организации проведения капитального ремонта общего имущества многоквартирных домов, указанного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3"/>
      <w:bookmarkEnd w:id="5"/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го имущества многоквартирных домов устанавливается согласно Приложению 1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менения перечня общего имущества многоквартирных домов оформляются путем заключения дополнительного соглашения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46"/>
      <w:bookmarkEnd w:id="6"/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гиональный опер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роведение капитального ремонта общего имущества в многоквартирных домах, в которых Собственник помещений формирует фонд капитального ремонта на счете Регионального оператора, в объеме и в сроки, которые предусмотрены региональной программой капитального ремонта, и финансирование капитального ремонта общего имущества в многоквартирных домах, в том числе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ах Регионального оператора, за счет субсидий, полученных из бюджета Ленинградской области, а также други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оответствии с региональной программой капитального ремонта подготовить и направить Собственнику предложение: о сроке начала капитального ремонта; необходимом перечне и объеме услуг и(или) работ, их стоимости; о порядке и источниках финансирования капитального ремонта общего имущества в многоквартирных домах; другие предложения, связанные с проведением такого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подготовку задания на оказание услуг и(или) выполнение работ по капитальному ремонту и при необходимости подготовку проектной документации на проведение капитального 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влечь для оказания услуг и(или) выполнения работ по капитальному ремонту подрядные организации, заключить с ними от своего имени соответствующие до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Контролировать качество и сроки оказания услуг и(или) выполнения работ подрядными организациями и соответствие таких услуг и(или) работ требованиям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уществлять приемку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едоставлять по запросу Собственника сведения, касаю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начисленных и уплаченных взносов на капитальный ремонт Собственником помещения в многоквартирных домах, задолженности по их оплате, а также размера уплаченных процентов в соответствии с действующим законодательств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средств, направленных Региональным оператором на капитальный ремонт общего имущества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задолженности за оказанные услуги и(или) выполненные работы по капитальному ремонту общего имущества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В случае изменения Собственником способа формирования фонда капитального ремонта перечислить денежные средства в размере фонда капитального ремонта на специальный счет по указанию Собствен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9. В случае признания многоквартирных домов аварийными и подлежащими сносу или реконструкции направить средства фонда капитального ремонта на цели сноса или реконструкции этих многоквартирных домов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на основании решения общего собрания собственников помещений в этих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Вести учет средств, поступивших на счет Регионального оператора в виде взносов Собственника на капитальный ремонт общего имущества в многоквартирных домах. Ведение такого учета может осуществляться Региональным оператором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Нести иные обязанности, предусмотренные действующим законодательством о формировании фонда капитального ремонта и об организации проведения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гиональный опер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ьзовать на возвратной основе средства, полученные от Собственника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озмещать средства, израсходованные на капитальный ремонт общего имущества в многоквартирных домах, в сумме, превышающей размер фонда капитального ремонта, за счет последующих взносов Собственника на капитальный ремонт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бствен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Ежемесячно не позднее 20-го числа текущего месяца направлять Региональному оператору </w:t>
      </w:r>
      <w:hyperlink w:anchor="Par1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ущества Собственника по форме согласно Приложению N 2 для формирования платеж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 основании платежных документов, предоставленных Региональным оператором ежемесячно не позднее 20-го числа месяца, следующего за расчетным, перечислять взносы на капитальный ремонт общего имущества в многоквартирных домах на счет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Направлять Региональному оператору решение общего собрания собственников помещений многоквартирного дома об изменении способа формирования фонда капитального ремонта в течение 5 рабочих дней после принятия так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озмещать Региональному оператору средства, израсходованные на капитальный ремонт общего имущества многоквартирных домов, в сумме, превышающей размер фонда капитального ремонта многоквартирного дома, за счет последующих взносов Собственника на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переходе права собственности на помещение Собственник помещений обязан погасить задолженность по оплате взносов за капитальный ремонт, сложившуюся на дату перехода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бствен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прашивать у Регионального оператора сведения, касаю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начисленных и уплаченных взносов на капитальный ремонт Собственником помещений в многоквартирных домах, задолженности по их оплате, а также размера уплаченных процент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средств, направленных Региональным оператором на капитальный ремонт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задолженности за оказанные услуги и(или) выполненные работы по капитальному ремонту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а основании решения общего собрания собственников помещений многоквартирного дома в любое время изменить способ формирования фонда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 возмещение причиненных убытков в результате неисполнения или ненадлежащего исполнения Региональным оператором своих обязательств, вытекающих из настоящего Договора, в размере внесенных взносов на капитальный ремонт общего имущества в многоквартирных домах в соответствии с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83"/>
      <w:bookmarkEnd w:id="7"/>
      <w:r>
        <w:rPr>
          <w:rFonts w:cs="Times New Roman" w:ascii="Times New Roman" w:hAnsi="Times New Roman"/>
          <w:sz w:val="24"/>
          <w:szCs w:val="24"/>
        </w:rPr>
        <w:t>3. Порядок формирования и перечисления взн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умма взносов, перечисляемых Собственником, является произведением минимального взноса, установленного Постановлением Правительства Ленинградской области, и площади помещений согласно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принятия решения общим собранием собственников помещений многоквартирных домов об установлении минимального размера взноса на капитальный ремонт в размере большем, чем установленный Постановлением Правительства Ленинградской области, сумма взносов, перечисляемых Собственником, является произведением минимального взноса, установленного решением общего собрания собственников помещений, и площади помещений согласно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мит бюджетных обязательств Собственника по данному Договору, перечисляемых Собственником в виде взносов в 20__ г. на счета Регионального оператора, составляет ___________ (_______________________________) рублей ____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зносы перечисляются на расчетный счет Регионального оператора N ________________, открытый в 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90"/>
      <w:bookmarkEnd w:id="8"/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своих обязательств по настоящему Договору, в том числе за просрочку исполнения денежных обязательств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94"/>
      <w:bookmarkEnd w:id="9"/>
      <w:r>
        <w:rPr>
          <w:rFonts w:cs="Times New Roman" w:ascii="Times New Roman" w:hAnsi="Times New Roman"/>
          <w:sz w:val="24"/>
          <w:szCs w:val="24"/>
        </w:rPr>
        <w:t>5. Срок действия договора. Порядок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читается заключенным с момента подписания сторонами, распространяет свое действие на отношение сторон, возникшие с 1 ма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читается заключенным на срок до 31 декабря 204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Сторонам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зменение условий Договора производится по взаимному согласию Сторон путем составления дополнительного соглашения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02"/>
      <w:bookmarkEnd w:id="10"/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возникающие при реализации настоящего договора, разрешаются между сторонами путем переговоров. Если стороны не приходят к соглашению, то спорные вопросы решаются в суде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опросам, не урегулированным настоящим Договором, Стороны руководствуются действующим законодательством Российской Федерации 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07"/>
      <w:bookmarkEnd w:id="11"/>
      <w:r>
        <w:rPr>
          <w:rFonts w:cs="Times New Roman" w:ascii="Times New Roman" w:hAnsi="Times New Roman"/>
          <w:sz w:val="24"/>
          <w:szCs w:val="24"/>
        </w:rPr>
        <w:t>7. Юридический адрес и банковские реквиз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ператор                     Собственн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"Фонд капитального ремо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Ленинград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88653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., Всеволожский р-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латовское сельское поселе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г Агалатово, дом 16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4703471025; КПП: 470301001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300000000236 в ОАО "А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ОССИЯ"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800000000861 в ГРКЦ ГУ Б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по Санкт-Петербургу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030861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2)320-99-3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34"/>
      <w:bookmarkEnd w:id="12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_______ N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1531"/>
        <w:gridCol w:w="1077"/>
        <w:gridCol w:w="1304"/>
        <w:gridCol w:w="153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184"/>
      <w:bookmarkStart w:id="15" w:name="Par18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_______ N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187"/>
      <w:bookmarkEnd w:id="16"/>
      <w:r>
        <w:rPr>
          <w:rFonts w:cs="Times New Roman" w:ascii="Times New Roman" w:hAnsi="Times New Roman"/>
          <w:sz w:val="24"/>
          <w:szCs w:val="24"/>
        </w:rPr>
        <w:t>Форма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304"/>
        <w:gridCol w:w="1304"/>
        <w:gridCol w:w="1020"/>
        <w:gridCol w:w="1191"/>
        <w:gridCol w:w="1361"/>
        <w:gridCol w:w="13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М.П.                ____________________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7" w:name="Par241"/>
      <w:bookmarkEnd w:id="17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 и транспо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4 N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Par248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ФОРМА ТИП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ОРМИРОВАНИИ ФОНДА КАПИТАЛЬНОГО РЕМОНТА НА СПЕЦИ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ЕТЕ И ОБ ОРГАНИЗАЦИИ ПРОВЕДЕНИЯ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ммерческая организация "Фонд капитального ремонта многоквартирных домов Ленинградской области", именуемая в дальнейшем "Региональный оператор", в лице генерального директора _________________, действующего на основании Устава, с одной стороны, и администрация ______________________________ Ленинградской области в лице главы администрации ______________________, действующего на основании _______________________, в дальнейшем именуемая "Собственник", с другой стороны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части 3 статьи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257"/>
      <w:bookmarkEnd w:id="19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регламентирует отношения по взаимодействию Сторон по формированию фонда капитального ремонта общего имущества многоквартирного дома путем перечисления взносов на капитальный ремонт общего имущества в многоквартирном доме на специальный счет, открытый Региональным оператором в кредитной организации в целях формирования фонда капитального ремонта в виде обязательственных прав Собственника в отношении Регионального оператора и организации проведения капитального ремонта общего имущества многоквартирного дома, указанного в 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260"/>
      <w:bookmarkEnd w:id="20"/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3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го имущества многоквартирного дома устанавливается согласно Приложению N 1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менения перечня общего имущества многоквартирного дома оформляются путем заключения дополнительного соглашения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ar263"/>
      <w:bookmarkEnd w:id="21"/>
      <w:r>
        <w:rPr>
          <w:rFonts w:cs="Times New Roman" w:ascii="Times New Roman" w:hAnsi="Times New Roman"/>
          <w:sz w:val="24"/>
          <w:szCs w:val="24"/>
        </w:rPr>
        <w:t>2. Порядок открытия и ведения 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чет открывается Региональным оператором на основании предоставленного Собственником протокола общего собрания собственников помещений многоквартирного дома, содержащего сведения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ст.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ях если вопрос о выборе российской кредитной организации, в которой будет открыт счет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 ч. 4 ст.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считается переданным на усмотрение Регионального оператора, Региональный оператор открывает счет в российской кредитной организации, которая соответствует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 ст. 1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 отобрана им по результатам конкурса. Порядок проведения и условия такого конкурса определяются в соответствии с нормативным правовым акт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 счету могут совершаться операции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2" w:name="Par269"/>
      <w:bookmarkEnd w:id="22"/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гиональный опер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ткрыть на свое имя специальный счет в кредитной организации для формирования Собственником фонда капитального ремонта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течение 5 (пяти) рабочих дней с момента открытия специального счета представить в комитет государственного жилищного надзора и контроля Ленинградской области уведомление о выбранном собственниками помещений в многоквартирном доме способе формирования фонда капитального ремонта с приложением копии протокола общего собрания собственников, справки банка об открытии специаль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оставлять Собственнику платежные документы для уплаты взносов на капитальный ремонт общего имущества в многоквартирном доме не позднее 11 (одиннадцатого) числа месяца, следующего за рас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ести учет средств, поступивших на специальный счет в виде взносов Собственника на капитальный ремонт общего имущества в многоквартирном доме. Ведение такого учета может осуществляться оператором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едоставлять по запросу Собственника сведения, касаю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начисленных и уплаченных взносов на капитальный ремонт Собственником помещений в многоквартирном доме, задолженности по их оплате, а также размере уплаченных процент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средств, направленных Региональным оператором на капитальный ремонт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задолженности за оказанные услуги и(или) выполненные работы по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В случае изменения собственниками помещений в многоквартирном доме способа формирования фонда капитального ремонта, замены владельца счета либо кредитной организации, в которой открыт счет, перечислить денежные средства в размере фонда капитального ремонта на счет Регионального оператора либо на счет, открытый в иной кредитной организации на основании решения собственников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4 ст. 1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В случае признания многоквартирного дома аварийным и подлежащим сносу или реконструкции направить средства фонда капитального ремонта на цели сноса или реконструкции этого многоквартирного дом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1 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на основании решения собственников помещений в этом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Нести иные обязанности, предусмотренные действующим законодательством о формировании фонда капитального ремонта и об организации проведения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гиональный опер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ребовать от Собственника представления документов, необходимых для проведения операций по перечислению денежных средств в адрес лиц, оказывающих услуги и(или) выполняющих работы по капитальному ремо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прашивать от Собственника представления документов, необходимых для расчета суммы взносов на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существлять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бствен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Ежемесячно не позднее 20 (двадцатого) числа текущего месяца направлять Региональному оператору </w:t>
      </w:r>
      <w:hyperlink w:anchor="Par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ущества по форме согласно Приложению N 2 для формирования платеж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а основании платежных документов, представленных Региональным оператором, ежемесячно не позднее 20 (двадцатого) числа месяца, следующего за расчетным, перечислять взносы на капитальный ремонт общего имущества в многоквартирном доме на специальный 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291"/>
      <w:bookmarkEnd w:id="23"/>
      <w:r>
        <w:rPr>
          <w:rFonts w:cs="Times New Roman" w:ascii="Times New Roman" w:hAnsi="Times New Roman"/>
          <w:sz w:val="24"/>
          <w:szCs w:val="24"/>
        </w:rPr>
        <w:t>3.3.3. Рассмотреть и принять на общем собрании собственников помещений в многоквартирном доме решение о проведении капитального ремонта общего имущества многоквартирного дома, в котором должны быть определены и утверждены: перечень работ по капитальному ремонту, смета расходов на капитальный ремонт, сроки проведения капитального ремонта, источники финансирования капитального ремонта, 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влекать для оказания услуг и(или) выполнения работ по капитальному ремонту подрядные организации, заключать с ними от своего имени соответствующие до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Контролировать качество и сроки оказания услуг и(или) выполнения работ подрядными организациями и соответствие таких услуг и(или) работ требованиям проектной документации; осуществлять приемку та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редставлять Региональному оператору документы, необходимые для проведения операций по перечислению денежных средств в адрес лиц, оказывающих услуги и(или) выполняющих работы по капитальному ремо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, содержащий сведения, указанные в </w:t>
      </w:r>
      <w:hyperlink w:anchor="Par2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 оказании услуг и(или) о выполнении работ по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оказанных услуг и(или)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Направлять Региональному оператору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бствен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На основании решения общего собрания собственников помещений в многоквартирном доме в любое время изменить способ формирования фонда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ашивать у Регионального оператора сведения, касаю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начисленных и уплаченных взносов на капитальный ремонт Собственником помещений в многоквартирном доме, задолженности по их оплате, а также размера уплаченных процент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средств, направленных Региональным оператором на капитальный ремонт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задолженности за оказанные услуги и(или) выполненные работы по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Требовать возмещения причиненных ему убытков в результате неисполнения или ненадлежащего исполнения Региональным оператором своих обязательств, вытекающих из настоящего Договора, в размере внесенных взносов на капитальный ремонт общего имущества в многоквартирном доме в соответствии с гражданск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бщим собранием собственников помещений в многоквартирном доме устанавливать размер фонда капитального ремонта в отношении своего дома в размере большем, чем установленный минимальный размер фонда капитального ремонта. По достижении минимального размера фонда капитального ремонта собственники помещений в многоквартирном доме вправе принять решение о приостановлении обязанности по уплате взносов на капитальный ремонт, за исключением собственников, которые имеют задолженность по уплате этих взн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4" w:name="Par309"/>
      <w:bookmarkEnd w:id="24"/>
      <w:r>
        <w:rPr>
          <w:rFonts w:cs="Times New Roman" w:ascii="Times New Roman" w:hAnsi="Times New Roman"/>
          <w:sz w:val="24"/>
          <w:szCs w:val="24"/>
        </w:rPr>
        <w:t>4. Порядок формирования и перечисления взн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умма взносов, перечисляемых Собственником, является произведением минимального взноса, установленного Постановлением Правительства Ленинградской области, и площади помещений согласно </w:t>
      </w:r>
      <w:hyperlink w:anchor="Par3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принятия решения общим собранием собственников помещений многоквартирного дома об установлении минимального размера взноса на капитальный ремонт в размере большем, чем установленный Постановлением Правительства Ленинградской области, сумма взносов, перечисляемых Собственником, является произведением минимального взноса, установленного решением общего собрания собственников помещений, и площади помещений согласно </w:t>
      </w:r>
      <w:hyperlink w:anchor="Par3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зносы перечисляются на специальный расчетный счет N _______________, открытый в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мит бюджетных обязательств Собственника по данному Договору, перечисляемых Собственником в виде взносов в 20__ г. на счета Регионального оператора, составляет ______________ (___________________________) рублей ____ копе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5" w:name="Par316"/>
      <w:bookmarkEnd w:id="25"/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своих обязательств по настоящему Договору, в том числе за просрочку исполнения денежных обязательств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6" w:name="Par320"/>
      <w:bookmarkEnd w:id="26"/>
      <w:r>
        <w:rPr>
          <w:rFonts w:cs="Times New Roman" w:ascii="Times New Roman" w:hAnsi="Times New Roman"/>
          <w:sz w:val="24"/>
          <w:szCs w:val="24"/>
        </w:rPr>
        <w:t>6. Срок действия договора. Порядок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читается заключенным с момента подписания сторонами, распространяет свое действие на отношения сторон, возникшие с 1 ма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читается заключенным на срок до 31 декабря 204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досрочно Сторонам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е условий Договора производится по взаимному согласию Сторон путем составления дополнительного соглашения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7" w:name="Par328"/>
      <w:bookmarkEnd w:id="27"/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реализации настоящего Договора, разрешаются между Сторонами путем переговоров. Если Стороны не приходят к соглашению, то спорные вопросы решаются в суде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вопросам, не урегулированным настоящим Договором, Стороны руководствуются действующим законодательством Российской Федерации 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8" w:name="Par333"/>
      <w:bookmarkEnd w:id="28"/>
      <w:r>
        <w:rPr>
          <w:rFonts w:cs="Times New Roman" w:ascii="Times New Roman" w:hAnsi="Times New Roman"/>
          <w:sz w:val="24"/>
          <w:szCs w:val="24"/>
        </w:rPr>
        <w:t>8. Юридический адрес и банковские реквиз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ператор:                     Собственни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"Фонд капитального ремо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Ленинград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88653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., Всеволожский р-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латовское сельское поселе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г Агалатово, дом 16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4703471025; КПП: 470301001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300000000236 в ОАО "А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ОССИЯ"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800000000861 в ГРКЦ ГУ Б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по Санкт-Петербургу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03086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9" w:name="Par359"/>
      <w:bookmarkEnd w:id="29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_______ N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Par362"/>
      <w:bookmarkEnd w:id="3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1531"/>
        <w:gridCol w:w="1077"/>
        <w:gridCol w:w="1304"/>
        <w:gridCol w:w="153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409"/>
      <w:bookmarkStart w:id="32" w:name="Par409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_______ N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ar412"/>
      <w:bookmarkEnd w:id="33"/>
      <w:r>
        <w:rPr>
          <w:rFonts w:cs="Times New Roman" w:ascii="Times New Roman" w:hAnsi="Times New Roman"/>
          <w:sz w:val="24"/>
          <w:szCs w:val="24"/>
        </w:rPr>
        <w:t>Форма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304"/>
        <w:gridCol w:w="1304"/>
        <w:gridCol w:w="1020"/>
        <w:gridCol w:w="1191"/>
        <w:gridCol w:w="1361"/>
        <w:gridCol w:w="13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П.                 ____________________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518DB5471E2251250B9A3EC75233F384B83497FAD929A2FE3922508D1521CD417F53B53CD326CH70EH" TargetMode="External"/><Relationship Id="rId3" Type="http://schemas.openxmlformats.org/officeDocument/2006/relationships/hyperlink" Target="consultantplus://offline/ref=900518DB5471E2251250B8A9EC75233F3848874F7BAD929A2FE3922508D1521CD417F53B53CC316CH708H" TargetMode="External"/><Relationship Id="rId4" Type="http://schemas.openxmlformats.org/officeDocument/2006/relationships/hyperlink" Target="consultantplus://offline/ref=900518DB5471E2251250B8A9EC75233F3848874F7BAD929A2FE3922508D1521CD417F5H30BH" TargetMode="External"/><Relationship Id="rId5" Type="http://schemas.openxmlformats.org/officeDocument/2006/relationships/hyperlink" Target="consultantplus://offline/ref=900518DB5471E2251250B8A9EC75233F3848874F7BAD929A2FE3922508D1521CD417F5H308H" TargetMode="External"/><Relationship Id="rId6" Type="http://schemas.openxmlformats.org/officeDocument/2006/relationships/hyperlink" Target="consultantplus://offline/ref=900518DB5471E2251250B8A9EC75233F3848874F7BAD929A2FE3922508D1521CD417F53856HC0DH" TargetMode="External"/><Relationship Id="rId7" Type="http://schemas.openxmlformats.org/officeDocument/2006/relationships/hyperlink" Target="consultantplus://offline/ref=900518DB5471E2251250B8A9EC75233F3848874F7BAD929A2FE3922508D1521CD417F53856HC0FH" TargetMode="External"/><Relationship Id="rId8" Type="http://schemas.openxmlformats.org/officeDocument/2006/relationships/hyperlink" Target="consultantplus://offline/ref=900518DB5471E2251250B8A9EC75233F3848874F7BAD929A2FE3922508D1521CD417F53856HC0AH" TargetMode="External"/><Relationship Id="rId9" Type="http://schemas.openxmlformats.org/officeDocument/2006/relationships/hyperlink" Target="consultantplus://offline/ref=900518DB5471E2251250B8A9EC75233F3848874F7BAD929A2FE3922508D1521CD417F5385AHC09H" TargetMode="External"/><Relationship Id="rId10" Type="http://schemas.openxmlformats.org/officeDocument/2006/relationships/hyperlink" Target="consultantplus://offline/ref=900518DB5471E2251250B8A9EC75233F3848874F7BAD929A2FE3922508D1521CD417F53953HC0DH" TargetMode="External"/><Relationship Id="rId11" Type="http://schemas.openxmlformats.org/officeDocument/2006/relationships/hyperlink" Target="consultantplus://offline/ref=900518DB5471E2251250B8A9EC75233F3848874F7BAD929A2FE3922508D1521CD417F5385AHC0BH" TargetMode="External"/><Relationship Id="rId12" Type="http://schemas.openxmlformats.org/officeDocument/2006/relationships/hyperlink" Target="consultantplus://offline/ref=900518DB5471E2251250B8A9EC75233F3848874F7BAD929A2FE3922508D1521CD417F5H30BH" TargetMode="External"/><Relationship Id="rId13" Type="http://schemas.openxmlformats.org/officeDocument/2006/relationships/hyperlink" Target="consultantplus://offline/ref=900518DB5471E2251250B8A9EC75233F3848874F7BAD929A2FE3922508D1521CD417F5H308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6:00Z</dcterms:created>
  <dc:creator>Зулпикарова Асият Джабраиловна</dc:creator>
  <dc:description/>
  <dc:language>en-US</dc:language>
  <cp:lastModifiedBy>moraev</cp:lastModifiedBy>
  <dcterms:modified xsi:type="dcterms:W3CDTF">2014-12-05T08:46:00Z</dcterms:modified>
  <cp:revision>2</cp:revision>
  <dc:subject/>
  <dc:title/>
</cp:coreProperties>
</file>