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" w:cs="Times New Roman"/>
          <w:b/>
          <w:b/>
          <w:sz w:val="22"/>
          <w:szCs w:val="22"/>
          <w:lang w:eastAsia="ar-SA" w:bidi="ar-SA"/>
        </w:rPr>
      </w:pPr>
      <w:r>
        <w:rPr>
          <w:rFonts w:eastAsia="Arial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 w:val="false"/>
        <w:spacing w:lineRule="atLeast" w:line="100"/>
        <w:ind w:firstLine="55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ОТОКОЛ N _____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sz w:val="22"/>
          <w:szCs w:val="22"/>
        </w:rPr>
        <w:t>общего собрания собственников помещений многоквартирного дома, расположенного по адресу: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>нас.пункт_____________________________________________________________________,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л. ______________________________________________________________________ д.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_» __________2015 г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Присутствовали: ____ человека (собственника) согласно приложению 1 к протоко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Приглашенные лица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Представитель органа местного самоуправления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нятие решения об изменении способа формирования фонда капитального ремонта общего имущества в многоквартирном доме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/>
          <w:sz w:val="22"/>
          <w:szCs w:val="22"/>
        </w:rPr>
        <w:t>1.1. Изменить способ формирования фонда капитального ремонта со специального счета регионального оператора на счет регионального опе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инятие решения о лице, уполномоченном представлять интересы собственников многоквартирного дома при взаимодействии с региональным оператором по вопросам проведения капитального ремонта, в том числе с правом заключения договора с региональным оператором о формировании фонда капитального ремонта и об организации проведения капитального ремонт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ОБЩЕГО СОБРАНИЯ СОБСТВЕННИКОВ:</w:t>
      </w:r>
    </w:p>
    <w:tbl>
      <w:tblPr>
        <w:tblW w:w="96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27"/>
        <w:gridCol w:w="301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по вопросам повестки дн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голосова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голосов, %)</w:t>
            </w:r>
          </w:p>
        </w:tc>
      </w:tr>
      <w:tr>
        <w:trPr>
          <w:trHeight w:val="54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б изменении способа формирования фонда капитального ремонта общего имущества в МКД: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или изменить способ формирования фонда капитального ремонта со специального счета регионального оператора на счет регионального оператора.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ешили избрать уполномоченны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с региональным оператором о формировании фонда капитального ремонта и об организации проведения капитального ремонт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(ФИО полностью, паспортные данные, адрес места жительства, регистрации, контактный телефон)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                       _____________________    (__________________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собрания                               _____________________    (__________________)  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right"/>
        <w:rPr/>
      </w:pPr>
      <w:r>
        <w:rPr/>
        <w:t>Приложение № 1 к протоколу</w:t>
      </w:r>
    </w:p>
    <w:p>
      <w:pPr>
        <w:pStyle w:val="Normal"/>
        <w:suppressAutoHyphens w:val="false"/>
        <w:spacing w:lineRule="auto" w:line="256" w:before="0" w:after="160"/>
        <w:jc w:val="right"/>
        <w:rPr/>
      </w:pPr>
      <w:r>
        <w:rPr/>
        <w:t>от «____»  ________________20__г.</w:t>
      </w:r>
    </w:p>
    <w:p>
      <w:pPr>
        <w:pStyle w:val="ConsPlusNonformat"/>
        <w:widowControl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5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 Е Е С Т 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и собственников помещений многоквартирного дома №___  по                     ул. ____________________, нас. пункт __________________________участвующих в общем собрании собственников помещений дома в форме очного голосова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968"/>
        <w:gridCol w:w="960"/>
        <w:gridCol w:w="1324"/>
        <w:gridCol w:w="1784"/>
        <w:gridCol w:w="2131"/>
      </w:tblGrid>
      <w:tr>
        <w:trPr>
          <w:trHeight w:val="9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( наименование</w:t>
              <w:br/>
              <w:t xml:space="preserve">собственника  помещения)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   поме-щ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 документу о праве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собственника </w:t>
              <w:br/>
              <w:t>(если имеется)</w:t>
              <w:br/>
              <w:t xml:space="preserve">и реквизиты  </w:t>
              <w:br/>
              <w:t xml:space="preserve">документа,  </w:t>
              <w:br/>
              <w:t>удостоверяющего его полномоч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 кворуме: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орум 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23:00Z</dcterms:created>
  <dc:creator>WiZaRd</dc:creator>
  <dc:description/>
  <cp:keywords/>
  <dc:language>en-US</dc:language>
  <cp:lastModifiedBy>Зулпикарова Асият Джабраиловна</cp:lastModifiedBy>
  <cp:lastPrinted>2015-06-11T11:11:00Z</cp:lastPrinted>
  <dcterms:modified xsi:type="dcterms:W3CDTF">2015-06-11T08:17:00Z</dcterms:modified>
  <cp:revision>9</cp:revision>
  <dc:subject/>
  <dc:title>ПРОТОКОЛ N _____</dc:title>
</cp:coreProperties>
</file>