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 Ленинградской области</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от «11» февраля 2015 № 25</w:t>
      </w:r>
    </w:p>
    <w:p>
      <w:pPr>
        <w:pStyle w:val="Normal"/>
        <w:widowControl w:val="false"/>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назначения руководителя некоммерческой организации</w:t>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нд капитального ремонта многоквартирных домов</w:t>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енинградской области»</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1.1. Настоящий Порядок определяет условия организации и проведения конкурса на право замещения вакантной должности Генерального директора Некоммерческой организации "Фонд капитального ремонта многоквартирных домов Ленинградской области" (далее - Фонд).</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 проведении конкурса на право замещения вакантной должности </w:t>
      </w:r>
      <w:r>
        <w:rPr>
          <w:rFonts w:eastAsia="Times New Roman" w:cs="Times New Roman" w:ascii="Times New Roman" w:hAnsi="Times New Roman"/>
          <w:bCs/>
          <w:color w:val="373737"/>
          <w:sz w:val="28"/>
          <w:szCs w:val="28"/>
          <w:lang w:eastAsia="ru-RU"/>
        </w:rPr>
        <w:t xml:space="preserve">Генерального директора </w:t>
      </w:r>
      <w:r>
        <w:rPr>
          <w:rFonts w:eastAsia="Times New Roman" w:cs="Times New Roman" w:ascii="Times New Roman" w:hAnsi="Times New Roman"/>
          <w:sz w:val="28"/>
          <w:szCs w:val="28"/>
          <w:lang w:eastAsia="ru-RU"/>
        </w:rPr>
        <w:t>Фонда</w:t>
      </w:r>
      <w:r>
        <w:rPr>
          <w:rFonts w:cs="Times New Roman" w:ascii="Times New Roman" w:hAnsi="Times New Roman"/>
          <w:sz w:val="28"/>
          <w:szCs w:val="28"/>
        </w:rPr>
        <w:t xml:space="preserve"> (далее - конкурс) принимает руководитель Комитета по жилищно-коммунальному хозяйству и транспорту Ленинградской области (далее – Комитет) в форме распоряжения Комитета  по согласованию с вице-губернатором Ленинградской области, координирующим и контролирующим работу Комитет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Организатор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2.1. Организатором конкурса выступает Комитет.</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тор конкурса осуществляет следующие функц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товит и комплектует конкурсную документацию;</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ует состав конкурсной комиссии;</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в) размещает на официальном сайте Комитета  (</w:t>
      </w:r>
      <w:r>
        <w:rPr/>
        <w:t xml:space="preserve">transport.lenobl.ru) </w:t>
      </w:r>
      <w:r>
        <w:rPr>
          <w:rFonts w:cs="Times New Roman" w:ascii="Times New Roman" w:hAnsi="Times New Roman"/>
          <w:sz w:val="28"/>
          <w:szCs w:val="28"/>
        </w:rPr>
        <w:t>информацию о проведении конкурса и конкурсную документацию не позднее чем за 30 дней до объявленной даты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изводит прием, регистрацию и хранение заявок на участие в конкурсе и прилагаемых к ним документов (далее - заявк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Участники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3.1. К участию в конкурсе допускаются физические лица, отвечающие следующим условиям:</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гражданства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ысшего образовани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а работы в сфере жилищно-коммунального хозяйства не менее 5 лет;</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а работы на руководящих должностях не менее 3 лет.</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Не допускаются к участию в конкурсе лиц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нные в установленном порядке недееспособными или ограниченно дееспособным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шенные в установленном порядке права занимать руководящие должности на определенный срок.</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Конкурсная документаци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курсная документация состоит из следующих разделов:</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а) сведения о Фонде, включающие основные показатели его финансово-хозяйственной деятельности, по форме, установленной организатором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а заявки на участие в конкурсе;</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составу и содержанию документов, представляемых вместе с заявкой;</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я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ритерии определения победителя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ект трудового договора, заключаемого с победителем конкурса по результатам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Конкурсная комисси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 xml:space="preserve">5.1. Председателем конкурсной комиссии при проведении конкурса на право замещения вакантной должности </w:t>
      </w:r>
      <w:r>
        <w:rPr>
          <w:rFonts w:eastAsia="Times New Roman" w:cs="Times New Roman" w:ascii="Times New Roman" w:hAnsi="Times New Roman"/>
          <w:bCs/>
          <w:color w:val="373737"/>
          <w:sz w:val="28"/>
          <w:szCs w:val="28"/>
          <w:lang w:eastAsia="ru-RU"/>
        </w:rPr>
        <w:t xml:space="preserve">Генерального директора </w:t>
      </w:r>
      <w:r>
        <w:rPr>
          <w:rFonts w:eastAsia="Times New Roman" w:cs="Times New Roman" w:ascii="Times New Roman" w:hAnsi="Times New Roman"/>
          <w:sz w:val="28"/>
          <w:szCs w:val="28"/>
          <w:lang w:eastAsia="ru-RU"/>
        </w:rPr>
        <w:t>Фонда</w:t>
      </w:r>
      <w:r>
        <w:rPr>
          <w:rFonts w:cs="Times New Roman" w:ascii="Times New Roman" w:hAnsi="Times New Roman"/>
          <w:sz w:val="28"/>
          <w:szCs w:val="28"/>
        </w:rPr>
        <w:t xml:space="preserve"> является руководитель (заместитель руководителя) Комитета.</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Состав конкурсной комиссии утверждается распоряжением Комитета.</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представитель организатора конкурса), по одному представителю от Ленинградского областного комитета по управлению государственным имуществом, комитета экономического развития и инвестиционной деятельности Ленинградской области, комитета финансов Ленинградской области, комитета правового обеспечения и контроля Ленинградской области, комитета по труду и занятости населения Ленинградской области, комитета по местному самоуправлению, межнациональным и межконфессиональным отношениям Ленинградской области, аппарата Губернатора и Правительства Ленинградской области и комитета по государственному жилищному надзору и контролю Ленинградской области .</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5.2. Конкурсная комиссия самостоятельно разрабатывает регламент своей работы в соответствии с настоящим Порядком.</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ее состав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принимает решения:</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а) об утверждении текста информационного сообщения о проведении конкурса и времени его размещени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 утверждении конкурсной документац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утверждении окончательных результатов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рием и регистрация заявок</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Лица, желающие принять участие в конкурсе, лично подают организатору конкурса заявку, которая должна быть подготовлена в соответствии с требованиями конкурсной документац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ки предъявляется документ, удостоверяющий личность заявител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явки принимаются в двойных конвертах.</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шнем конверте должны содержатьс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bookmarkStart w:id="0" w:name="Par67"/>
      <w:bookmarkEnd w:id="0"/>
      <w:r>
        <w:rPr>
          <w:rFonts w:cs="Times New Roman" w:ascii="Times New Roman" w:hAnsi="Times New Roman"/>
          <w:sz w:val="28"/>
          <w:szCs w:val="28"/>
        </w:rPr>
        <w:t>а) заявка, включающая согласие заявителя с условиями, изложенными в конкурсной документации;</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б) автобиография заявителя, содержащая сведения о местах работы (службы) с момента начала трудовой (служебной) деятельности, поощрениях и иных личных достижениях в процессе трудовой (служебной) деятельности, причинах смены места работы (службы) и иные сведени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диплома о высшем образовании с копиями вкладышей к дипломам;</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дна фотография размером 4 x 6 см;</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исок публикаций по направлениям своей профессиональной деятельности (при налич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bookmarkStart w:id="1" w:name="Par74"/>
      <w:bookmarkEnd w:id="1"/>
      <w:r>
        <w:rPr>
          <w:rFonts w:cs="Times New Roman" w:ascii="Times New Roman" w:hAnsi="Times New Roman"/>
          <w:sz w:val="28"/>
          <w:szCs w:val="28"/>
        </w:rPr>
        <w:t>е) заверенные в установленном порядке копии трудовой книжки или иных документов, подтверждающих трудовую (служебную) деятельность гражданина, документов о повышении квалификации, о присвоении ученой степени либо ученого звания.</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Заявитель вправе представить другие документы, не предусмотренные настоящим Порядка, характеризующие личность заявителя, его деловую репутацию и профессиональную квалификацию.</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Во внутреннем запечатанном конверте должны содержаться предложения участника конкурса по организации работы Фонда, обеспечивающие улучшение основных показателей его деятельности.</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 xml:space="preserve">6.3. При приеме заявки организатор конкурса проверяет наличие документов, указанных в </w:t>
      </w:r>
      <w:hyperlink w:anchor="Par6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74">
        <w:r>
          <w:rPr>
            <w:rStyle w:val="InternetLink"/>
            <w:rFonts w:cs="Times New Roman" w:ascii="Times New Roman" w:hAnsi="Times New Roman"/>
            <w:sz w:val="28"/>
            <w:szCs w:val="28"/>
          </w:rPr>
          <w:t>"е" пункта 6.2</w:t>
        </w:r>
      </w:hyperlink>
      <w:r>
        <w:rPr>
          <w:rFonts w:cs="Times New Roman" w:ascii="Times New Roman" w:hAnsi="Times New Roman"/>
          <w:sz w:val="28"/>
          <w:szCs w:val="28"/>
        </w:rPr>
        <w:t xml:space="preserve"> настоящего Порядка, и их соответствие требованиям и условиям, содержащимся в конкурсной документации. Внутренний конверт не вскрываетс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обязан зарегистрировать заявку, отвечающую требованиям, содержащимся в конкурсной документации, в день ее представления и выдать расписку заявителю, подтверждающую прием и регистрацию заявки с указанием даты прием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ля регистрации документы не отвечают требованиям, содержащимся в конкурсной документации, организатор конкурса в трехдневный срок направляет заявителю письменное уведомление об отказе в приеме и регистрации заявки с указанием причин отказ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ем заявок прекращается по истечении срока приема и регистрации заявок, указанного организатором конкурса в информационном сообщении о проведении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по окончании срока приема и регистрации заявок последние не поступили либо зарегистрировано не более одной заявки, организатор конкурса принимает одно из следующих решений:</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являет конкурс несостоявшимс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длевает срок приема и регистрации заявок, переносит дату проведения конкурса не более чем на 30 дней и размещает соответствующую информацию в порядке, установленном конкурсной комиссией.</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Порядок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2">
        <w:r>
          <w:rPr>
            <w:rStyle w:val="InternetLink"/>
            <w:rFonts w:cs="Times New Roman" w:ascii="Times New Roman" w:hAnsi="Times New Roman"/>
            <w:sz w:val="28"/>
            <w:szCs w:val="28"/>
          </w:rPr>
          <w:t>7.1</w:t>
        </w:r>
      </w:hyperlink>
      <w:r>
        <w:rPr>
          <w:rFonts w:cs="Times New Roman" w:ascii="Times New Roman" w:hAnsi="Times New Roman"/>
          <w:sz w:val="28"/>
          <w:szCs w:val="28"/>
        </w:rPr>
        <w:t>. Конкурс заключается в оценке профессионального уровня претендентов на должность руководителя регионального оператора на основании представленных ими документов об образовании, осуществлении трудовой деятельности, а также на основе индивидуального собес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 заключается в устных ответах претендентов на вопросы, задаваемые членам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беседования конкурсной комиссией оценивается уровень знаний претендента по следующим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жилищное законодательство Российской Федерации и нормативные правовые акты Ленинградской области в сфере организации проведения капитального ремонта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етические знания по специфике деятельности регионального оператора: менеджменту, маркетингу, бухгалтерскому учету, финансовому аудиту, системе внутреннего контроля, планирования, управления персоналом, экономике, правовым аспектам в сфере предоставления услуг населению и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ные нормы и правила в сфере капитального ремонта общего имущества многоквартирных домов, необходимые кандидату для исполнения обязанностей по вакантной должности руководителя регионального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10 баллов, если претенден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8 баллов, если претенден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6 баллов, если претенден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0 баллов, если претенден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w:t>
      </w:r>
    </w:p>
    <w:p>
      <w:pPr>
        <w:pStyle w:val="Normal"/>
        <w:widowControl w:val="false"/>
        <w:autoSpaceDE w:val="false"/>
        <w:spacing w:lineRule="atLeast" w:line="240" w:before="0" w:after="0"/>
        <w:ind w:firstLine="709"/>
        <w:jc w:val="both"/>
        <w:rPr/>
      </w:pPr>
      <w:hyperlink r:id="rId3">
        <w:r>
          <w:rPr>
            <w:rStyle w:val="InternetLink"/>
            <w:rFonts w:cs="Times New Roman" w:ascii="Times New Roman" w:hAnsi="Times New Roman"/>
            <w:sz w:val="28"/>
            <w:szCs w:val="28"/>
          </w:rPr>
          <w:t>7.</w:t>
        </w:r>
      </w:hyperlink>
      <w:r>
        <w:rPr>
          <w:rFonts w:cs="Times New Roman" w:ascii="Times New Roman" w:hAnsi="Times New Roman"/>
          <w:sz w:val="28"/>
          <w:szCs w:val="28"/>
        </w:rPr>
        <w:t>2. По завершении собеседования со всеми участниками конкурса конкурсная комиссия проводит обсуждение уровня подготовки и качества знаний кандидата по каждому из направлений и его предложений по организации работы Фонд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членам конкурсной комиссии, присутствующим на ее заседании, выдаются конкурсные бюллетени, содержащие перечень участников конкурса. Члены конкурсной комиссии вносят в конкурсные бюллетени сравнительные оценки участников конкурса и передают их секретарю комисс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суммирует баллы, набранные каждым участником конкурса, заносит эти данные в протокол и объявляет членам комиссии.</w:t>
      </w:r>
    </w:p>
    <w:p>
      <w:pPr>
        <w:pStyle w:val="Normal"/>
        <w:widowControl w:val="false"/>
        <w:autoSpaceDE w:val="false"/>
        <w:spacing w:lineRule="atLeast" w:line="240" w:before="0" w:after="0"/>
        <w:ind w:firstLine="709"/>
        <w:jc w:val="both"/>
        <w:rPr/>
      </w:pPr>
      <w:hyperlink r:id="rId4">
        <w:bookmarkStart w:id="2" w:name="Par108"/>
        <w:bookmarkEnd w:id="2"/>
        <w:r>
          <w:rPr>
            <w:rStyle w:val="InternetLink"/>
            <w:rFonts w:cs="Times New Roman" w:ascii="Times New Roman" w:hAnsi="Times New Roman"/>
            <w:sz w:val="28"/>
            <w:szCs w:val="28"/>
          </w:rPr>
          <w:t>7.3</w:t>
        </w:r>
      </w:hyperlink>
      <w:r>
        <w:rPr>
          <w:rFonts w:cs="Times New Roman" w:ascii="Times New Roman" w:hAnsi="Times New Roman"/>
          <w:sz w:val="28"/>
          <w:szCs w:val="28"/>
        </w:rPr>
        <w:t>. Победителем конкурса признается участник конкурса, набравший максимально возможное количество баллов.</w:t>
      </w:r>
    </w:p>
    <w:p>
      <w:pPr>
        <w:pStyle w:val="Normal"/>
        <w:widowControl w:val="false"/>
        <w:autoSpaceDE w:val="false"/>
        <w:spacing w:lineRule="atLeast" w:line="240" w:before="0" w:after="0"/>
        <w:ind w:firstLine="709"/>
        <w:jc w:val="both"/>
        <w:rPr/>
      </w:pPr>
      <w:hyperlink r:id="rId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4. В иных случаях, кроме указанного в </w:t>
      </w:r>
      <w:hyperlink w:anchor="Par108">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настоящего Порядка, определение победителя конкурса осуществляется конкурсной комиссией путем проведения открытого голосования. Голосование проводится по кандидатурам участников конкурса, набравшим равное количество баллов. При равенстве голосов членов конкурсной комиссии решающим является голос председателя комиссии.</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В случае если ни один из претендентов не проявил достаточных знаний и навыков для исполнения обязанностей Генерального директора Фонда, конкурсная комиссия принимает решение о том, что победитель не выявлен. На основании решения конкурсной комиссии организатор конкурса принимает решение о проведении повторного конкурса.</w:t>
      </w:r>
    </w:p>
    <w:p>
      <w:pPr>
        <w:pStyle w:val="Normal"/>
        <w:widowControl w:val="false"/>
        <w:autoSpaceDE w:val="false"/>
        <w:spacing w:lineRule="atLeast" w:line="240" w:before="0" w:after="0"/>
        <w:ind w:firstLine="709"/>
        <w:jc w:val="both"/>
        <w:rPr/>
      </w:pP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5. Участники конкурса не имеют права присутствовать на заседании конкурсной комиссии при обсуждении, оценке их уровня знаний и принятии решения по результатам конкурса.</w:t>
      </w:r>
    </w:p>
    <w:p>
      <w:pPr>
        <w:pStyle w:val="Normal"/>
        <w:widowControl w:val="false"/>
        <w:autoSpaceDE w:val="false"/>
        <w:spacing w:lineRule="atLeast" w:line="240" w:before="0" w:after="0"/>
        <w:ind w:firstLine="709"/>
        <w:jc w:val="both"/>
        <w:rPr/>
      </w:pPr>
      <w:hyperlink r:id="rId7">
        <w:r>
          <w:rPr>
            <w:rStyle w:val="InternetLink"/>
            <w:rFonts w:cs="Times New Roman" w:ascii="Times New Roman" w:hAnsi="Times New Roman"/>
            <w:sz w:val="28"/>
            <w:szCs w:val="28"/>
          </w:rPr>
          <w:t>7.</w:t>
        </w:r>
      </w:hyperlink>
      <w:r>
        <w:rPr>
          <w:rFonts w:cs="Times New Roman" w:ascii="Times New Roman" w:hAnsi="Times New Roman"/>
          <w:sz w:val="28"/>
          <w:szCs w:val="28"/>
        </w:rPr>
        <w:t>6. Решение конкурсной комиссии оформляется итоговым протоколом с отражением результатов сравнительной оценки участников конкурса и результатов голосования (если последнее проводилось). Итоговый протокол подписывается членами конкурсной комиссии, присутствующими на заседании, и председателем конкурсной комиссии.</w:t>
      </w:r>
    </w:p>
    <w:p>
      <w:pPr>
        <w:pStyle w:val="Normal"/>
        <w:widowControl w:val="false"/>
        <w:autoSpaceDE w:val="false"/>
        <w:spacing w:lineRule="atLeast" w:line="240" w:before="0" w:after="0"/>
        <w:ind w:firstLine="709"/>
        <w:jc w:val="both"/>
        <w:rPr/>
      </w:pP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7. Заседание конкурсной комиссии завершается ознакомлением участников конкурса с его результатами.</w:t>
      </w:r>
    </w:p>
    <w:p>
      <w:pPr>
        <w:pStyle w:val="Normal"/>
        <w:widowControl w:val="false"/>
        <w:autoSpaceDE w:val="false"/>
        <w:spacing w:lineRule="atLeast" w:line="240" w:before="0" w:after="0"/>
        <w:ind w:firstLine="709"/>
        <w:jc w:val="both"/>
        <w:rPr/>
      </w:pP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8. Организатор конкурса по требованию участников конкурса выдает им выписки из итогового протокола заседания конкурсной комиссии в срок не позднее трех дней после завершения конкурса.</w:t>
      </w:r>
    </w:p>
    <w:p>
      <w:pPr>
        <w:pStyle w:val="Normal"/>
        <w:widowControl w:val="false"/>
        <w:autoSpaceDE w:val="false"/>
        <w:spacing w:lineRule="atLeast" w:line="240" w:before="0" w:after="0"/>
        <w:ind w:firstLine="709"/>
        <w:jc w:val="both"/>
        <w:rPr/>
      </w:pPr>
      <w:hyperlink r:id="rId10">
        <w:r>
          <w:rPr>
            <w:rStyle w:val="InternetLink"/>
            <w:rFonts w:cs="Times New Roman" w:ascii="Times New Roman" w:hAnsi="Times New Roman"/>
            <w:sz w:val="28"/>
            <w:szCs w:val="28"/>
          </w:rPr>
          <w:t>7.9</w:t>
        </w:r>
      </w:hyperlink>
      <w:r>
        <w:rPr>
          <w:rFonts w:cs="Times New Roman" w:ascii="Times New Roman" w:hAnsi="Times New Roman"/>
          <w:sz w:val="28"/>
          <w:szCs w:val="28"/>
        </w:rPr>
        <w:t>. Все документы по проведению конкурса формируются в дело и хранятся в архиве организатора конкурса в течение трех лет.</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Оформление прав победителя конкурс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rFonts w:ascii="Times New Roman" w:hAnsi="Times New Roman" w:cs="Times New Roman"/>
          <w:sz w:val="28"/>
          <w:szCs w:val="28"/>
        </w:rPr>
      </w:pPr>
      <w:bookmarkStart w:id="3" w:name="Par125"/>
      <w:bookmarkEnd w:id="3"/>
      <w:r>
        <w:rPr>
          <w:rFonts w:cs="Times New Roman" w:ascii="Times New Roman" w:hAnsi="Times New Roman"/>
          <w:sz w:val="28"/>
          <w:szCs w:val="28"/>
        </w:rPr>
        <w:t xml:space="preserve">8.1. На основании итогового протокола конкурсной комиссии Комитета по жилищно-коммунальному хозяйству и транспорту Ленинградской области, издает распоряжение о назначении победителя конкурса на должность Генерального директора Фонда на условиях контракта, заключаемого в соответствии с действующим законодательством в срок не позднее 20 дней со дня проведения конкурса. </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Порядок разрешения споров</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ы, возникающие в связи с решением организатора конкурса о недопущении заявителя к участию в конкурсе и решением конкурсной комиссии по результатам конкурса, могут быть обжалованы в суде в порядке, установленном законодательством Российской Федерации.</w:t>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C2D145DE8BC434605CC6C663A2161D40C92A5B3BA51DA6700109E3D42ED4C8BC8DC3115061777Es9l6I" TargetMode="External"/><Relationship Id="rId3" Type="http://schemas.openxmlformats.org/officeDocument/2006/relationships/hyperlink" Target="consultantplus://offline/ref=63C2D145DE8BC434605CC6C663A2161D40C92A5B3BA51DA6700109E3D42ED4C8BC8DC3115061777Es9l6I" TargetMode="External"/><Relationship Id="rId4" Type="http://schemas.openxmlformats.org/officeDocument/2006/relationships/hyperlink" Target="consultantplus://offline/ref=63C2D145DE8BC434605CC6C663A2161D40C92A5B3BA51DA6700109E3D42ED4C8BC8DC3115061777Es9l6I" TargetMode="External"/><Relationship Id="rId5" Type="http://schemas.openxmlformats.org/officeDocument/2006/relationships/hyperlink" Target="consultantplus://offline/ref=63C2D145DE8BC434605CC6C663A2161D40C92A5B3BA51DA6700109E3D42ED4C8BC8DC3115061777Es9l6I" TargetMode="External"/><Relationship Id="rId6" Type="http://schemas.openxmlformats.org/officeDocument/2006/relationships/hyperlink" Target="consultantplus://offline/ref=63C2D145DE8BC434605CC6C663A2161D40C92A5B3BA51DA6700109E3D42ED4C8BC8DC3115061777Es9l6I" TargetMode="External"/><Relationship Id="rId7" Type="http://schemas.openxmlformats.org/officeDocument/2006/relationships/hyperlink" Target="consultantplus://offline/ref=63C2D145DE8BC434605CC6C663A2161D40C92A5B3BA51DA6700109E3D42ED4C8BC8DC3115061777Es9l6I" TargetMode="External"/><Relationship Id="rId8" Type="http://schemas.openxmlformats.org/officeDocument/2006/relationships/hyperlink" Target="consultantplus://offline/ref=63C2D145DE8BC434605CC6C663A2161D40C92A5B3BA51DA6700109E3D42ED4C8BC8DC3115061777Es9l6I" TargetMode="External"/><Relationship Id="rId9" Type="http://schemas.openxmlformats.org/officeDocument/2006/relationships/hyperlink" Target="consultantplus://offline/ref=63C2D145DE8BC434605CC6C663A2161D40C92A5B3BA51DA6700109E3D42ED4C8BC8DC3115061777Es9l6I" TargetMode="External"/><Relationship Id="rId10" Type="http://schemas.openxmlformats.org/officeDocument/2006/relationships/hyperlink" Target="consultantplus://offline/ref=63C2D145DE8BC434605CC6C663A2161D40C92A5B3BA51DA6700109E3D42ED4C8BC8DC3115061777Es9l6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35:00Z</dcterms:created>
  <dc:creator>Сергей Н. Николаенко</dc:creator>
  <dc:description/>
  <dc:language>en-US</dc:language>
  <cp:lastModifiedBy>Зулпикарова Асият Джабраиловна</cp:lastModifiedBy>
  <cp:lastPrinted>2015-02-03T15:41:00Z</cp:lastPrinted>
  <dcterms:modified xsi:type="dcterms:W3CDTF">2015-02-25T12:35:00Z</dcterms:modified>
  <cp:revision>2</cp:revision>
  <dc:subject/>
  <dc:title/>
</cp:coreProperties>
</file>