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4 апреля 2016 г. N 418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ПРОТОКОЛОВ ОБЩИХ СОБРАНИЙ СОБСТВЕН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ЫХ ДОМАХ И ПОРЯДКА ПЕРЕДАЧИ КОП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ПРОТОКОЛОВ ОБЩИХ СОБРАНИЙ СОБСТВЕННИКОВ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В УПОЛНОМОЧЕННЫЕ ОРГ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ОВ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ГОСУДАРСТВЕННЫЙ ЖИЛИЩНЫЙ НАДЗ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формлению протоколов общих собраний собственников помещений в многоквартирных домах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МЕ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ПРОТОКОЛОВ ОБЩИХ СОБРАНИЙ СОБСТВЕН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бщего собрания составляется в письменной форме, в сроки, установленные общим собранием, но не позднее чем через десять дней после проведения обще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общего собрания ведется и оформляется секретарем общего собрания, кандидатура которого избирается решением обще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реквизитами протокола общего собр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регистрационный номер протокола обще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место проведения обще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оловок к содержательной части протокола обще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тельная часть протокола обще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 к протоколу общего собрания (в случае указания на них в содержательной части протокола общего собр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оформлению реквизитов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документа - протокол общего собрания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онным номером протокола общего собрания является порядковый номер общего собрания в течение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места проведения общего собрания указывается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 В случае использования государственной информационной системы жилищно-коммунального хозяйства (далее - система) при проведении общего собрания, в качестве места проведения общего собрания указывается адрес многоквартирного дома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головок к содержательной части должен содержать адрес многоквартирного дома, вид общего собрания (годовое, внеочередное) и форму его проведения (очное, заочное, очно-заочное голосов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тельная часть протокола общего собрания состоит из двух частей - вводной и основ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водная часть протокола общего собрания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; для физических лиц указывается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лице, председательствующем на общем собрании, секретаре общего собрания, лицах, проводивших подсчет голосов, - за исключением случая, когда вопрос об избрании указанных лиц включен в повестку дня обще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лицах, принявших участие в общем собрании (далее - присутствующие) и приглашенных для участия в нем (далее - приглашенны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щем количестве голосов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общей площади жилых и нежилых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вестке дн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наличии или отсутствии кворума общего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12. 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лицах, являющихся приглашенными для участия в общем собрании, указываются после слова "Приглашенные" и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 - фамилию, имя, отчество (при наличии) лица или его представителя (в случае участия в общем собрании)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 (в случае участия в общем собрании), цель участия данного лица в общем собрании и его подпи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кст основной части протокола общего собрания состоит из повестки дня и отдельных разделов по количеству вопросов повестки дня общего собрания.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просы повестки дня общего собрания должны формулироваться предельно точно, ясно, отражать суть обсуждаемых вопросов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. Не допускается включать в повестку дня общего собрания пункт "Разное", а также объединять в одной формулировке разные по содержанию вопросы. В случае если предметом вопроса, включенного в повестку дня, является рассмотрение какого-либо документа, указываются полное наименование и реквизиты да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кст протокола общего собрания излагается от третьего лица множественного числа ("слушали", "выступили", "постановили", "решил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кст каждого раздела протокола общего собрания состоит из трех ча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- "СЛУШАЛИ", в которой указывается фамилия, имя, отчество (при наличии)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 Номер и формулировка вопроса в соответствии с повесткой дня проставляется перед словом "СЛУШАЛ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- "ПРЕДЛОЖЕНО", в которой указывается краткое содержание предложения по рассматриваемому вопросу, по которому будет проводиться принятие решения и голосование. При этом предложение формулируется предельно точно, ясно, должно отражать суть обсуждаемого вопроса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- "РЕШИЛИ (ПОСТАНОВИЛИ)", в которой указываются решения, принятые по каждому вопросу повестки дня, выраженные формулировками "за", "против" или "воздержался" с указанием номера и формулировки вопроса в соответствии с повесткой дня, количества голосов, отданных за различные варианты голосования. Решение может содержать один или несколько пунктов, каждый из которых нумер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язательными приложениями к протоколу общего собр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бщение о проведении общего собрания, оформленно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14, N 30, ст. 4264; 2015, N 27, ст. 3967, N 48, ст. 6724), на основании которого проводится общее собр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приложения к протоколу общего собрания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21. Реквизиты подписи протокола общего собрания содержат сведения о фамилии, инициалах лица, председательствующего на общем собрании, секретаря общего собрания, а также лиц, проводивших подсчет голосов, и собственноручную подпись указанных лиц, дату ее проставления. В случае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 и принято решение об отклон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установленных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5, N 1, ст. 14; 2015, N 48, ст. 6724) случаях протокол общего собрания подписывается также собственниками помещений в многоквартирном доме. В указанном случае реквизит подписи протокола общего собрания, помимо сведений, предусмотренных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ит сведения о фамилии, инициалах собственников помещений, проголосовавших за принятие таких решений, а также собственноручную подпись указанных лиц и дату ее пр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КОПИЙ РЕШЕНИЙ И ПРОТОКОЛОВ ОБЩИХ СОБР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Е ОРГАНЫ ИСПОЛНИТЕЛЬНОЙ ВЛАСТИ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ОСУЩЕСТВЛЯЮЩИЕ ГОСУДАРСТВЕН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НАДЗ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существлению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 (далее - органы государственного жилищного 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направить копии решений и протоколов общего собрания собственников помещений, представленных 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лицом, инициировавшим общее собрание собственников помещений в многоквартирном доме (далее - копии решений, протокола)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одили общее собр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копий решений, протокола осуществляется в течение пяти дней с момента получения управляющей организацией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т лица, инициировавшего общее собрание собственников помещений в многоквартирном доме, данных коп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опий решений, протокола должна осуществляться способами, позволяющими подтвердить факт и дату ее получения органом государственного жилищного надзора, а также путем размещения в государственной информационной системе жилищно-коммунального хозяйства (далее - система) электронных образов решений, протокола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решений, протокола считаются переданными в случае, когда электронный образ решений, протокола находится в открытом доступе и доступен для обозрения в системе, а также при передаче копий решений, протокола иным способом, кроме размещения в системе, - в случае наличия у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 документа, подтверждающего факт и дату их передачи в орган государственного жилищного надзор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документов"/>
    <w:basedOn w:val="Normal"/>
    <w:qFormat/>
    <w:pPr/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652ECAE0555FE5521A03DD14EE5D5AE92D6DD8C33C963ED548975A76DC489E867A5A622s1BBN" TargetMode="External"/><Relationship Id="rId3" Type="http://schemas.openxmlformats.org/officeDocument/2006/relationships/hyperlink" Target="consultantplus://offline/ref=725652ECAE0555FE5521A03DD14EE5D5AE92D6DD8C33C963ED548975A76DC489E867A5A622s1BCN" TargetMode="External"/><Relationship Id="rId4" Type="http://schemas.openxmlformats.org/officeDocument/2006/relationships/hyperlink" Target="consultantplus://offline/ref=725652ECAE0555FE5521A03DD14EE5D5AE92D6DD8C33C963ED548975A76DC489E867A5A2271FD6D4s5BFN" TargetMode="External"/><Relationship Id="rId5" Type="http://schemas.openxmlformats.org/officeDocument/2006/relationships/hyperlink" Target="consultantplus://offline/ref=725652ECAE0555FE5521A03DD14EE5D5AE92D6DD8C33C963ED548975A76DC489E867A5A2271ED7D2s5B6N" TargetMode="External"/><Relationship Id="rId6" Type="http://schemas.openxmlformats.org/officeDocument/2006/relationships/hyperlink" Target="consultantplus://offline/ref=725652ECAE0555FE5521A03DD14EE5D5AE92D6DD8C33C963ED548975A7s6BDN" TargetMode="External"/><Relationship Id="rId7" Type="http://schemas.openxmlformats.org/officeDocument/2006/relationships/hyperlink" Target="consultantplus://offline/ref=725652ECAE0555FE5521A03DD14EE5D5AE92D6DD8C33C963ED548975A76DC489E867A5A622s1B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1:00Z</dcterms:created>
  <dc:creator>Евгений Сергеевич Баев</dc:creator>
  <dc:description/>
  <cp:keywords/>
  <dc:language>en-US</dc:language>
  <cp:lastModifiedBy>Евгений Сергеевич Баев</cp:lastModifiedBy>
  <dcterms:modified xsi:type="dcterms:W3CDTF">2018-01-31T13:03:00Z</dcterms:modified>
  <cp:revision>1</cp:revision>
  <dc:subject/>
  <dc:title/>
</cp:coreProperties>
</file>