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оссии 7 августа 2014 г. N 3347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ЦЕНТРАЛЬНЫЙ БАНК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июля 2014 г. N 3326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ОЛОЖЕНИЕ БАНКА РОССИИ ОТ 16 ИЮЛЯ 2012 ГОДА N 38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ПРАВИЛАХ ВЕДЕНИЯ БУХГАЛТЕРСКОГО УЧЕТА В КРЕДИ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Х, РАСПОЛОЖЕННЫ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соответствии с решением Совета директоров Банка России (протокол заседания Совета директоров Банка России от 11 июля 2014 года N 21) внести в </w:t>
      </w:r>
      <w:hyperlink r:id="rId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Банка России от 16 июля 2012 года N 385-П "О правилах ведения бухгалтерского учета в кредитных организациях, расположенных на территории Российской Федерации", зарегистрированное Министерством юстиции Российской Федерации 3 сентября 2012 года N 25350, 15 октября 2012 года N 25670, 15 октября 2013 года N 30198, 9 декабря 2013 года N 30568, 23 декабря 2013 года N 30721, 27 декабря 2013 года N 30883 ("Вестник Банка России" от 25 сентября 2012 года N 56-57, от 24 октября 2012 года N 62, от 23 октября 2013 года N 57, от 19 декабря 2013 года N 74, от 14 января 2014 года N 1, от 15 января 2014 года N 2), след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В </w:t>
      </w:r>
      <w:hyperlink r:id="rId4">
        <w:r>
          <w:rPr>
            <w:rStyle w:val="InternetLink"/>
            <w:rFonts w:cs="Calibri"/>
            <w:color w:val="0000FF"/>
          </w:rPr>
          <w:t>преамбуле</w:t>
        </w:r>
      </w:hyperlink>
      <w:r>
        <w:rPr>
          <w:rFonts w:cs="Calibri"/>
        </w:rPr>
        <w:t xml:space="preserve"> слова "N 48, ст. 6728)" заменить словами "N 48, ст. 6728; 2012, N 50, ст. 6954; N 53, ст. 7591, ст. 7607; 2013, N 11, ст. 1076; N 14, ст. 1649; N 19, ст. 2329; N 27, ст. 3438, ст. 3476, ст. 3477; N 30, ст. 4084; N 49, ст. 6336; N 51, ст. 6695, ст. 6699; N 52, ст. 6975; 2014, N 19, ст. 2311, ст. 2317; N 27, ст. 3634) (далее - Федеральный закон от 10 июля 2002 года N 86-ФЗ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В </w:t>
      </w:r>
      <w:hyperlink r:id="rId5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1. В </w:t>
      </w:r>
      <w:hyperlink r:id="rId6">
        <w:r>
          <w:rPr>
            <w:rStyle w:val="InternetLink"/>
            <w:rFonts w:cs="Calibri"/>
            <w:color w:val="0000FF"/>
          </w:rPr>
          <w:t>Плане</w:t>
        </w:r>
      </w:hyperlink>
      <w:r>
        <w:rPr>
          <w:rFonts w:cs="Calibri"/>
        </w:rPr>
        <w:t xml:space="preserve"> счетов бухгалтерского учета в кредитных организ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</w:t>
      </w:r>
      <w:hyperlink r:id="rId7">
        <w:r>
          <w:rPr>
            <w:rStyle w:val="InternetLink"/>
            <w:rFonts w:cs="Calibri"/>
            <w:color w:val="0000FF"/>
          </w:rPr>
          <w:t>строки</w:t>
        </w:r>
      </w:hyperlink>
      <w:r>
        <w:rPr>
          <w:rFonts w:cs="Calibri"/>
        </w:rPr>
        <w:t xml:space="preserve"> счета N 30211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30213  Обеспечительный взнос оператора платежной              А"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истемы, не являющейся национально значим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латежной систем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</w:t>
      </w:r>
      <w:hyperlink r:id="rId8">
        <w:r>
          <w:rPr>
            <w:rStyle w:val="InternetLink"/>
            <w:rFonts w:cs="Calibri"/>
            <w:color w:val="0000FF"/>
          </w:rPr>
          <w:t>строки</w:t>
        </w:r>
      </w:hyperlink>
      <w:r>
        <w:rPr>
          <w:rFonts w:cs="Calibri"/>
        </w:rPr>
        <w:t xml:space="preserve"> счета N 40603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40604  Специальный банковский счет регионального              П"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пера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</w:t>
      </w:r>
      <w:hyperlink r:id="rId9">
        <w:r>
          <w:rPr>
            <w:rStyle w:val="InternetLink"/>
            <w:rFonts w:cs="Calibri"/>
            <w:color w:val="0000FF"/>
          </w:rPr>
          <w:t>строки</w:t>
        </w:r>
      </w:hyperlink>
      <w:r>
        <w:rPr>
          <w:rFonts w:cs="Calibri"/>
        </w:rPr>
        <w:t xml:space="preserve"> счета N 40704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40705  Специальный банковский счет товариществ                П"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обственников жилья, жилищных кооперативов и и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специализированных потребительских коопера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2. Третье и четвертое предложения </w:t>
      </w:r>
      <w:hyperlink r:id="rId10">
        <w:r>
          <w:rPr>
            <w:rStyle w:val="InternetLink"/>
            <w:rFonts w:cs="Calibri"/>
            <w:color w:val="0000FF"/>
          </w:rPr>
          <w:t>абзаца пятого пункта 1.15</w:t>
        </w:r>
      </w:hyperlink>
      <w:r>
        <w:rPr>
          <w:rFonts w:cs="Calibri"/>
        </w:rPr>
        <w:t xml:space="preserve"> части I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3. В </w:t>
      </w:r>
      <w:hyperlink r:id="rId11">
        <w:r>
          <w:rPr>
            <w:rStyle w:val="InternetLink"/>
            <w:rFonts w:cs="Calibri"/>
            <w:color w:val="0000FF"/>
          </w:rPr>
          <w:t>части II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</w:t>
      </w:r>
      <w:hyperlink r:id="rId12">
        <w:r>
          <w:rPr>
            <w:rStyle w:val="InternetLink"/>
            <w:rFonts w:cs="Calibri"/>
            <w:color w:val="0000FF"/>
          </w:rPr>
          <w:t>пункта 3.15</w:t>
        </w:r>
      </w:hyperlink>
      <w:r>
        <w:rPr>
          <w:rFonts w:cs="Calibri"/>
        </w:rPr>
        <w:t xml:space="preserve"> дополнить словами и пунктом 3.1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чет N 30213 "Обеспечительный взнос оператора платежной системы, не являющейся национально значимой платежной системой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5.1. Назначение счета - учет оператором платежной системы, не являющейся национально значимой платежной системой, денежных средств (обеспечительного взноса), внесенных на специальный счет в Банке России в соответствии со </w:t>
      </w:r>
      <w:hyperlink r:id="rId13">
        <w:r>
          <w:rPr>
            <w:rStyle w:val="InternetLink"/>
            <w:rFonts w:cs="Calibri"/>
            <w:color w:val="0000FF"/>
          </w:rPr>
          <w:t>статьей 82.5</w:t>
        </w:r>
      </w:hyperlink>
      <w:r>
        <w:rPr>
          <w:rFonts w:cs="Calibri"/>
        </w:rPr>
        <w:t xml:space="preserve"> Федерального закона от 10 июля 2002 года N 86-ФЗ. Счет актив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едения аналитического учета определяется кредитной организацией. При этом аналитический учет должен обеспечивать получение информации по каждой платежной системе, не являющейся национально значимой платежной системой, оператором которой является кредитная организац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ункт 4.29</w:t>
        </w:r>
      </w:hyperlink>
      <w:r>
        <w:rPr>
          <w:rFonts w:cs="Calibri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специальных банковских счетах N 40604 и N 40705 в соответствии с законодательством Российской Федерации открываются счета региональным операторам, товариществам собственников жилья, жилищным кооперативам и иным специализированным потребительским кооперативам для учета денежных средств фонда капитального ремонта собственников помещений. Счета пассив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налитическом учете ведутся отдельные лицевые счета по каждому договору специального банковского счет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В </w:t>
      </w:r>
      <w:hyperlink r:id="rId15">
        <w:r>
          <w:rPr>
            <w:rStyle w:val="InternetLink"/>
            <w:rFonts w:cs="Calibri"/>
            <w:color w:val="0000FF"/>
          </w:rPr>
          <w:t>главе А</w:t>
        </w:r>
      </w:hyperlink>
      <w:r>
        <w:rPr>
          <w:rFonts w:cs="Calibri"/>
        </w:rPr>
        <w:t xml:space="preserve"> приложения 8 к прило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</w:t>
      </w:r>
      <w:hyperlink r:id="rId16">
        <w:r>
          <w:rPr>
            <w:rStyle w:val="InternetLink"/>
            <w:rFonts w:cs="Calibri"/>
            <w:color w:val="0000FF"/>
          </w:rPr>
          <w:t>строки</w:t>
        </w:r>
      </w:hyperlink>
      <w:r>
        <w:rPr>
          <w:rFonts w:cs="Calibri"/>
        </w:rPr>
        <w:t xml:space="preserve"> счета N 30211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"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┬───────────────────────────────┬───────┬───────┬────────────┬───────┬──────┬────────────┬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13  │Обеспечительный взнос          │       │       │            │       │      │            │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тора платежной системы,   │       │       │            │       │      │            │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являющейся национально      │       │       │            │       │      │            │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имой платежной системой    │   А   │       │            │       │      │            │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┴───────────────────────────────┴───────┴───────┴────────────┴───────┴──────┴────────────┴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w:rPr/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</w:t>
      </w:r>
      <w:hyperlink r:id="rId17">
        <w:r>
          <w:rPr>
            <w:rStyle w:val="InternetLink"/>
            <w:rFonts w:cs="Calibri"/>
            <w:color w:val="0000FF"/>
          </w:rPr>
          <w:t>строки</w:t>
        </w:r>
      </w:hyperlink>
      <w:r>
        <w:rPr>
          <w:rFonts w:cs="Calibri"/>
        </w:rPr>
        <w:t xml:space="preserve"> счета N 40603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"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┬───────────────────────────────┬───────┬───────┬────────────┬───────┬──────┬────────────┬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604  │Специальный банковский счет    │       │       │            │       │      │            │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го оператора        │   П   │       │            │       │      │            │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┴───────────────────────────────┴───────┴───────┴────────────┴───────┴──────┴────────────┴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w:rPr/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</w:t>
      </w:r>
      <w:hyperlink r:id="rId18">
        <w:r>
          <w:rPr>
            <w:rStyle w:val="InternetLink"/>
            <w:rFonts w:cs="Calibri"/>
            <w:color w:val="0000FF"/>
          </w:rPr>
          <w:t>строки</w:t>
        </w:r>
      </w:hyperlink>
      <w:r>
        <w:rPr>
          <w:rFonts w:cs="Calibri"/>
        </w:rPr>
        <w:t xml:space="preserve"> счета N 40704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"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┬───────────────────────────────┬───────┬───────┬────────────┬───────┬──────┬────────────┬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705  │Специальный банковский счет    │       │       │            │       │      │            │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иществ собственников      │       │       │            │       │      │            │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ья, жилищных кооперативов и │       │       │            │       │      │            │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специализированных        │       │       │            │       │      │            │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ьских кооперативов   │   П   │       │            │       │      │            │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┴───────────────────────────────┴───────┴───────┴────────────┴───────┴──────┴────────────┴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  <w:r>
        <w:rPr/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Центрального ба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AC36B04C291AF3FC6DB5A104E6E7A2A462C2A335EE691E53278182E97i9PEM" TargetMode="External"/><Relationship Id="rId4" Type="http://schemas.openxmlformats.org/officeDocument/2006/relationships/hyperlink" Target="consultantplus://offline/ref=5AC36B04C291AF3FC6DB5A104E6E7A2A462C2A335EE691E53278182E979EB7BF32010A06FE1DE2BBi1P1M" TargetMode="External"/><Relationship Id="rId5" Type="http://schemas.openxmlformats.org/officeDocument/2006/relationships/hyperlink" Target="consultantplus://offline/ref=5AC36B04C291AF3FC6DB5A104E6E7A2A462C2A335EE691E53278182E979EB7BF32010A06FE1DE2B9i1PEM" TargetMode="External"/><Relationship Id="rId6" Type="http://schemas.openxmlformats.org/officeDocument/2006/relationships/hyperlink" Target="consultantplus://offline/ref=5AC36B04C291AF3FC6DB5A104E6E7A2A462C2A335EE691E53278182E979EB7BF32010A06FE1DE2B8i1P7M" TargetMode="External"/><Relationship Id="rId7" Type="http://schemas.openxmlformats.org/officeDocument/2006/relationships/hyperlink" Target="consultantplus://offline/ref=5AC36B04C291AF3FC6DB5A104E6E7A2A462C2A335EE691E53278182E979EB7BF32010A06FE1DE3BAi1P1M" TargetMode="External"/><Relationship Id="rId8" Type="http://schemas.openxmlformats.org/officeDocument/2006/relationships/hyperlink" Target="consultantplus://offline/ref=5AC36B04C291AF3FC6DB5A104E6E7A2A462C2A335EE691E53278182E979EB7BF32010A06FE1DE1BEi1P5M" TargetMode="External"/><Relationship Id="rId9" Type="http://schemas.openxmlformats.org/officeDocument/2006/relationships/hyperlink" Target="consultantplus://offline/ref=5AC36B04C291AF3FC6DB5A104E6E7A2A462C2A335EE691E53278182E979EB7BF32010A06FE1DE1BEi1P0M" TargetMode="External"/><Relationship Id="rId10" Type="http://schemas.openxmlformats.org/officeDocument/2006/relationships/hyperlink" Target="consultantplus://offline/ref=5AC36B04C291AF3FC6DB5A104E6E7A2A462C2A335EE691E53278182E979EB7BF32010A01iFPDM" TargetMode="External"/><Relationship Id="rId11" Type="http://schemas.openxmlformats.org/officeDocument/2006/relationships/hyperlink" Target="consultantplus://offline/ref=5AC36B04C291AF3FC6DB5A104E6E7A2A462C2A335EE691E53278182E979EB7BF32010A06FE1CEABAi1P1M" TargetMode="External"/><Relationship Id="rId12" Type="http://schemas.openxmlformats.org/officeDocument/2006/relationships/hyperlink" Target="consultantplus://offline/ref=5AC36B04C291AF3FC6DB5A104E6E7A2A462C2A335EE691E53278182E979EB7BF32010A06FE1FE2BDi1P6M" TargetMode="External"/><Relationship Id="rId13" Type="http://schemas.openxmlformats.org/officeDocument/2006/relationships/hyperlink" Target="consultantplus://offline/ref=5AC36B04C291AF3FC6DB5A104E6E7A2A462F2B315DE991E53278182E979EB7BF32010A04F8i1PFM" TargetMode="External"/><Relationship Id="rId14" Type="http://schemas.openxmlformats.org/officeDocument/2006/relationships/hyperlink" Target="consultantplus://offline/ref=5AC36B04C291AF3FC6DB5A104E6E7A2A462C2A335EE691E53278182E979EB7BF32010A06F71AiEP5M" TargetMode="External"/><Relationship Id="rId15" Type="http://schemas.openxmlformats.org/officeDocument/2006/relationships/hyperlink" Target="consultantplus://offline/ref=5AC36B04C291AF3FC6DB5A104E6E7A2A462C2A335EE691E53278182E979EB7BF32010A06FE18E6BDi1P2M" TargetMode="External"/><Relationship Id="rId16" Type="http://schemas.openxmlformats.org/officeDocument/2006/relationships/hyperlink" Target="consultantplus://offline/ref=5AC36B04C291AF3FC6DB5A104E6E7A2A462C2A335EE691E53278182E979EB7BF32010A06FE18E7BEi1P4M" TargetMode="External"/><Relationship Id="rId17" Type="http://schemas.openxmlformats.org/officeDocument/2006/relationships/hyperlink" Target="consultantplus://offline/ref=5AC36B04C291AF3FC6DB5A104E6E7A2A462C2A335EE691E53278182E979EB7BF32010A06FE18EABEi1P7M" TargetMode="External"/><Relationship Id="rId18" Type="http://schemas.openxmlformats.org/officeDocument/2006/relationships/hyperlink" Target="consultantplus://offline/ref=5AC36B04C291AF3FC6DB5A104E6E7A2A462C2A335EE691E53278182E979EB7BF32010A06FE18EABEi1P1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5:00Z</dcterms:created>
  <dc:creator>Зулпикарова Асият Джабраиловна</dc:creator>
  <dc:description/>
  <cp:keywords/>
  <dc:language>en-US</dc:language>
  <cp:lastModifiedBy>Зулпикарова Асият Джабраиловна</cp:lastModifiedBy>
  <dcterms:modified xsi:type="dcterms:W3CDTF">2014-10-01T12:16:00Z</dcterms:modified>
  <cp:revision>1</cp:revision>
  <dc:subject/>
  <dc:title/>
</cp:coreProperties>
</file>