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ind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банков, разработавших продукты и ведущих обслуживание по специальному счету для формирования фонда капитального ремонта и специальному счету регионального оператор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fondgkh.ru/reforma/narodu/%D0%B1%D0%B0%D0%BD%D0%BA%D0%BE%D0%B2%D1%81%D0%BA%D0%B8%D0%B9%20%D1%81%D1%87%D0%B5%D1%82/index.html?__prv=1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7" w:type="dxa"/>
        <w:tblLayout w:type="fixed"/>
        <w:tblCellMar>
          <w:top w:w="18" w:type="dxa"/>
          <w:left w:w="92" w:type="dxa"/>
          <w:bottom w:w="18" w:type="dxa"/>
          <w:right w:w="92" w:type="dxa"/>
        </w:tblCellMar>
      </w:tblPr>
      <w:tblGrid>
        <w:gridCol w:w="501"/>
        <w:gridCol w:w="8797"/>
      </w:tblGrid>
      <w:tr>
        <w:trPr/>
        <w:tc>
          <w:tcPr>
            <w:tcW w:w="501" w:type="dxa"/>
            <w:tcBorders>
              <w:top w:val="single" w:sz="4" w:space="0" w:color="4F5254"/>
              <w:left w:val="single" w:sz="4" w:space="0" w:color="4F5254"/>
              <w:bottom w:val="single" w:sz="4" w:space="0" w:color="4F5254"/>
              <w:right w:val="single" w:sz="4" w:space="0" w:color="4F525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97" w:type="dxa"/>
            <w:tcBorders>
              <w:top w:val="single" w:sz="4" w:space="0" w:color="4F5254"/>
              <w:left w:val="single" w:sz="4" w:space="0" w:color="4F5254"/>
              <w:bottom w:val="single" w:sz="4" w:space="0" w:color="4F5254"/>
              <w:right w:val="single" w:sz="4" w:space="0" w:color="4F525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АО «Сбербанк-России»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single" w:sz="4" w:space="0" w:color="4F5254"/>
              <w:left w:val="single" w:sz="4" w:space="0" w:color="4F5254"/>
              <w:bottom w:val="single" w:sz="4" w:space="0" w:color="4F5254"/>
              <w:right w:val="single" w:sz="4" w:space="0" w:color="4F525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97" w:type="dxa"/>
            <w:tcBorders>
              <w:top w:val="single" w:sz="4" w:space="0" w:color="4F5254"/>
              <w:left w:val="single" w:sz="4" w:space="0" w:color="4F5254"/>
              <w:bottom w:val="single" w:sz="4" w:space="0" w:color="4F5254"/>
              <w:right w:val="single" w:sz="4" w:space="0" w:color="4F525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АО «Банк Москвы»</w:t>
            </w:r>
          </w:p>
        </w:tc>
      </w:tr>
      <w:tr>
        <w:trPr/>
        <w:tc>
          <w:tcPr>
            <w:tcW w:w="501" w:type="dxa"/>
            <w:tcBorders>
              <w:top w:val="single" w:sz="4" w:space="0" w:color="4F5254"/>
              <w:left w:val="single" w:sz="4" w:space="0" w:color="4F5254"/>
              <w:bottom w:val="single" w:sz="4" w:space="0" w:color="4F5254"/>
              <w:right w:val="single" w:sz="4" w:space="0" w:color="4F525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97" w:type="dxa"/>
            <w:tcBorders>
              <w:top w:val="single" w:sz="4" w:space="0" w:color="4F5254"/>
              <w:left w:val="single" w:sz="4" w:space="0" w:color="4F5254"/>
              <w:bottom w:val="single" w:sz="4" w:space="0" w:color="4F5254"/>
              <w:right w:val="single" w:sz="4" w:space="0" w:color="4F525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АО Банк «Петрокоммерц»</w:t>
            </w:r>
          </w:p>
        </w:tc>
      </w:tr>
      <w:tr>
        <w:trPr/>
        <w:tc>
          <w:tcPr>
            <w:tcW w:w="501" w:type="dxa"/>
            <w:tcBorders>
              <w:top w:val="single" w:sz="4" w:space="0" w:color="4F5254"/>
              <w:left w:val="single" w:sz="4" w:space="0" w:color="4F5254"/>
              <w:bottom w:val="single" w:sz="4" w:space="0" w:color="4F5254"/>
              <w:right w:val="single" w:sz="4" w:space="0" w:color="4F525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97" w:type="dxa"/>
            <w:tcBorders>
              <w:top w:val="single" w:sz="4" w:space="0" w:color="4F5254"/>
              <w:left w:val="single" w:sz="4" w:space="0" w:color="4F5254"/>
              <w:bottom w:val="single" w:sz="4" w:space="0" w:color="4F5254"/>
              <w:right w:val="single" w:sz="4" w:space="0" w:color="4F525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АО «Банк «Санкт- Петербург»</w:t>
            </w:r>
          </w:p>
        </w:tc>
      </w:tr>
      <w:tr>
        <w:trPr/>
        <w:tc>
          <w:tcPr>
            <w:tcW w:w="501" w:type="dxa"/>
            <w:tcBorders>
              <w:top w:val="single" w:sz="4" w:space="0" w:color="4F5254"/>
              <w:left w:val="single" w:sz="4" w:space="0" w:color="4F5254"/>
              <w:bottom w:val="single" w:sz="4" w:space="0" w:color="4F5254"/>
              <w:right w:val="single" w:sz="4" w:space="0" w:color="4F525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97" w:type="dxa"/>
            <w:tcBorders>
              <w:top w:val="single" w:sz="4" w:space="0" w:color="4F5254"/>
              <w:left w:val="single" w:sz="4" w:space="0" w:color="4F5254"/>
              <w:bottom w:val="single" w:sz="4" w:space="0" w:color="4F5254"/>
              <w:right w:val="single" w:sz="4" w:space="0" w:color="4F525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АО Банк ВТБ</w:t>
            </w:r>
          </w:p>
        </w:tc>
      </w:tr>
      <w:tr>
        <w:trPr/>
        <w:tc>
          <w:tcPr>
            <w:tcW w:w="501" w:type="dxa"/>
            <w:tcBorders>
              <w:top w:val="single" w:sz="4" w:space="0" w:color="4F5254"/>
              <w:left w:val="single" w:sz="4" w:space="0" w:color="4F5254"/>
              <w:bottom w:val="single" w:sz="4" w:space="0" w:color="4F5254"/>
              <w:right w:val="single" w:sz="4" w:space="0" w:color="4F525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97" w:type="dxa"/>
            <w:tcBorders>
              <w:top w:val="single" w:sz="4" w:space="0" w:color="4F5254"/>
              <w:left w:val="single" w:sz="4" w:space="0" w:color="4F5254"/>
              <w:bottom w:val="single" w:sz="4" w:space="0" w:color="4F5254"/>
              <w:right w:val="single" w:sz="4" w:space="0" w:color="4F525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АО «Московский Индустриальный Банк»</w:t>
            </w:r>
          </w:p>
        </w:tc>
      </w:tr>
      <w:tr>
        <w:trPr/>
        <w:tc>
          <w:tcPr>
            <w:tcW w:w="501" w:type="dxa"/>
            <w:tcBorders>
              <w:top w:val="single" w:sz="4" w:space="0" w:color="4F5254"/>
              <w:left w:val="single" w:sz="4" w:space="0" w:color="4F5254"/>
              <w:bottom w:val="single" w:sz="4" w:space="0" w:color="4F5254"/>
              <w:right w:val="single" w:sz="4" w:space="0" w:color="4F525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97" w:type="dxa"/>
            <w:tcBorders>
              <w:top w:val="single" w:sz="4" w:space="0" w:color="4F5254"/>
              <w:left w:val="single" w:sz="4" w:space="0" w:color="4F5254"/>
              <w:bottom w:val="single" w:sz="4" w:space="0" w:color="4F5254"/>
              <w:right w:val="single" w:sz="4" w:space="0" w:color="4F525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АО Банк «ОТКРЫТИЕ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501" w:type="dxa"/>
            <w:tcBorders>
              <w:top w:val="single" w:sz="4" w:space="0" w:color="4F5254"/>
              <w:left w:val="single" w:sz="4" w:space="0" w:color="4F5254"/>
              <w:bottom w:val="single" w:sz="4" w:space="0" w:color="4F5254"/>
              <w:right w:val="single" w:sz="4" w:space="0" w:color="4F525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97" w:type="dxa"/>
            <w:tcBorders>
              <w:top w:val="single" w:sz="4" w:space="0" w:color="4F5254"/>
              <w:left w:val="single" w:sz="4" w:space="0" w:color="4F5254"/>
              <w:bottom w:val="single" w:sz="4" w:space="0" w:color="4F5254"/>
              <w:right w:val="single" w:sz="4" w:space="0" w:color="4F525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АО  Банк ЗЕНИТ</w:t>
            </w:r>
          </w:p>
        </w:tc>
      </w:tr>
      <w:tr>
        <w:trPr/>
        <w:tc>
          <w:tcPr>
            <w:tcW w:w="501" w:type="dxa"/>
            <w:tcBorders>
              <w:top w:val="single" w:sz="4" w:space="0" w:color="4F5254"/>
              <w:left w:val="single" w:sz="4" w:space="0" w:color="4F5254"/>
              <w:bottom w:val="single" w:sz="4" w:space="0" w:color="4F5254"/>
              <w:right w:val="single" w:sz="4" w:space="0" w:color="4F525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97" w:type="dxa"/>
            <w:tcBorders>
              <w:top w:val="single" w:sz="4" w:space="0" w:color="4F5254"/>
              <w:left w:val="single" w:sz="4" w:space="0" w:color="4F5254"/>
              <w:bottom w:val="single" w:sz="4" w:space="0" w:color="4F5254"/>
              <w:right w:val="single" w:sz="4" w:space="0" w:color="4F525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АО «Газпромбанк»</w:t>
            </w:r>
          </w:p>
        </w:tc>
      </w:tr>
      <w:tr>
        <w:trPr/>
        <w:tc>
          <w:tcPr>
            <w:tcW w:w="501" w:type="dxa"/>
            <w:tcBorders>
              <w:top w:val="single" w:sz="4" w:space="0" w:color="4F5254"/>
              <w:left w:val="single" w:sz="4" w:space="0" w:color="4F5254"/>
              <w:bottom w:val="single" w:sz="4" w:space="0" w:color="4F5254"/>
              <w:right w:val="single" w:sz="4" w:space="0" w:color="4F525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97" w:type="dxa"/>
            <w:tcBorders>
              <w:top w:val="single" w:sz="4" w:space="0" w:color="4F5254"/>
              <w:left w:val="single" w:sz="4" w:space="0" w:color="4F5254"/>
              <w:bottom w:val="single" w:sz="4" w:space="0" w:color="4F5254"/>
              <w:right w:val="single" w:sz="4" w:space="0" w:color="4F525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АО  «Возрождение»</w:t>
            </w:r>
          </w:p>
        </w:tc>
      </w:tr>
      <w:tr>
        <w:trPr/>
        <w:tc>
          <w:tcPr>
            <w:tcW w:w="501" w:type="dxa"/>
            <w:tcBorders>
              <w:top w:val="single" w:sz="4" w:space="0" w:color="4F5254"/>
              <w:left w:val="single" w:sz="4" w:space="0" w:color="4F5254"/>
              <w:bottom w:val="single" w:sz="4" w:space="0" w:color="4F5254"/>
              <w:right w:val="single" w:sz="4" w:space="0" w:color="4F525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97" w:type="dxa"/>
            <w:tcBorders>
              <w:top w:val="single" w:sz="4" w:space="0" w:color="4F5254"/>
              <w:left w:val="single" w:sz="4" w:space="0" w:color="4F5254"/>
              <w:bottom w:val="single" w:sz="4" w:space="0" w:color="4F5254"/>
              <w:right w:val="single" w:sz="4" w:space="0" w:color="4F5254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АО «Связь-Банк»</w:t>
            </w:r>
          </w:p>
        </w:tc>
      </w:tr>
      <w:tr>
        <w:trPr/>
        <w:tc>
          <w:tcPr>
            <w:tcW w:w="501" w:type="dxa"/>
            <w:tcBorders>
              <w:top w:val="single" w:sz="4" w:space="0" w:color="4F5254"/>
              <w:left w:val="single" w:sz="4" w:space="0" w:color="4F5254"/>
              <w:bottom w:val="single" w:sz="4" w:space="0" w:color="4F5254"/>
              <w:right w:val="single" w:sz="4" w:space="0" w:color="4F525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97" w:type="dxa"/>
            <w:tcBorders>
              <w:top w:val="single" w:sz="4" w:space="0" w:color="4F5254"/>
              <w:left w:val="single" w:sz="4" w:space="0" w:color="4F5254"/>
              <w:bottom w:val="single" w:sz="4" w:space="0" w:color="4F5254"/>
              <w:right w:val="single" w:sz="4" w:space="0" w:color="4F5254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АО  «Юни Кредит Банк»</w:t>
            </w:r>
          </w:p>
        </w:tc>
      </w:tr>
      <w:tr>
        <w:trPr/>
        <w:tc>
          <w:tcPr>
            <w:tcW w:w="501" w:type="dxa"/>
            <w:tcBorders>
              <w:top w:val="single" w:sz="4" w:space="0" w:color="4F5254"/>
              <w:left w:val="single" w:sz="4" w:space="0" w:color="4F5254"/>
              <w:bottom w:val="single" w:sz="4" w:space="0" w:color="4F5254"/>
              <w:right w:val="single" w:sz="4" w:space="0" w:color="4F525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797" w:type="dxa"/>
            <w:tcBorders>
              <w:top w:val="single" w:sz="4" w:space="0" w:color="4F5254"/>
              <w:left w:val="single" w:sz="4" w:space="0" w:color="4F5254"/>
              <w:bottom w:val="single" w:sz="4" w:space="0" w:color="4F5254"/>
              <w:right w:val="single" w:sz="4" w:space="0" w:color="4F5254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АО  «Ханты-Мансийский банк»</w:t>
            </w:r>
          </w:p>
        </w:tc>
      </w:tr>
      <w:tr>
        <w:trPr/>
        <w:tc>
          <w:tcPr>
            <w:tcW w:w="501" w:type="dxa"/>
            <w:tcBorders>
              <w:top w:val="single" w:sz="4" w:space="0" w:color="4F5254"/>
              <w:left w:val="single" w:sz="4" w:space="0" w:color="4F5254"/>
              <w:bottom w:val="single" w:sz="4" w:space="0" w:color="4F5254"/>
              <w:right w:val="single" w:sz="4" w:space="0" w:color="4F525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797" w:type="dxa"/>
            <w:tcBorders>
              <w:top w:val="single" w:sz="4" w:space="0" w:color="4F5254"/>
              <w:left w:val="single" w:sz="4" w:space="0" w:color="4F5254"/>
              <w:bottom w:val="single" w:sz="4" w:space="0" w:color="4F5254"/>
              <w:right w:val="single" w:sz="4" w:space="0" w:color="4F5254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240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АО «Россельхозбанк»</w:t>
            </w:r>
          </w:p>
        </w:tc>
      </w:tr>
      <w:tr>
        <w:trPr/>
        <w:tc>
          <w:tcPr>
            <w:tcW w:w="501" w:type="dxa"/>
            <w:tcBorders>
              <w:top w:val="single" w:sz="4" w:space="0" w:color="4F5254"/>
              <w:left w:val="single" w:sz="4" w:space="0" w:color="4F5254"/>
              <w:bottom w:val="single" w:sz="4" w:space="0" w:color="4F5254"/>
              <w:right w:val="single" w:sz="4" w:space="0" w:color="4F525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797" w:type="dxa"/>
            <w:tcBorders>
              <w:top w:val="single" w:sz="4" w:space="0" w:color="4F5254"/>
              <w:left w:val="single" w:sz="4" w:space="0" w:color="4F5254"/>
              <w:bottom w:val="single" w:sz="4" w:space="0" w:color="4F5254"/>
              <w:right w:val="single" w:sz="4" w:space="0" w:color="4F5254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240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АО  «ГЛОБЭКСБАНК»</w:t>
            </w:r>
          </w:p>
        </w:tc>
      </w:tr>
      <w:tr>
        <w:trPr/>
        <w:tc>
          <w:tcPr>
            <w:tcW w:w="501" w:type="dxa"/>
            <w:tcBorders>
              <w:top w:val="single" w:sz="4" w:space="0" w:color="4F5254"/>
              <w:left w:val="single" w:sz="4" w:space="0" w:color="4F5254"/>
              <w:bottom w:val="single" w:sz="4" w:space="0" w:color="4F5254"/>
              <w:right w:val="single" w:sz="4" w:space="0" w:color="4F525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797" w:type="dxa"/>
            <w:tcBorders>
              <w:top w:val="single" w:sz="4" w:space="0" w:color="4F5254"/>
              <w:left w:val="single" w:sz="4" w:space="0" w:color="4F5254"/>
              <w:bottom w:val="single" w:sz="4" w:space="0" w:color="4F5254"/>
              <w:right w:val="single" w:sz="4" w:space="0" w:color="4F5254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240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АО  «МДМ Бан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9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2041" w:right="567" w:gutter="0" w:header="0" w:top="725" w:footer="0" w:bottom="35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gkh.ru/reforma/narodu/&#1073;&#1072;&#1085;&#1082;&#1086;&#1074;&#1089;&#1082;&#1080;&#1081; &#1089;&#1095;&#1077;&#1090;/index.html?__prv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42:00Z</dcterms:created>
  <dc:creator>Asus</dc:creator>
  <dc:description/>
  <dc:language>en-US</dc:language>
  <cp:lastModifiedBy>Ершов Илья Александрович</cp:lastModifiedBy>
  <dcterms:modified xsi:type="dcterms:W3CDTF">2014-02-12T12:42:00Z</dcterms:modified>
  <cp:revision>2</cp:revision>
  <dc:subject/>
  <dc:title/>
</cp:coreProperties>
</file>